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24"/>
        </w:rPr>
      </w:pPr>
      <w:r>
        <w:rPr>
          <w:rFonts w:cs="Arial" w:ascii="Arial" w:hAnsi="Arial"/>
          <w:color w:val="FF0000"/>
          <w:sz w:val="32"/>
        </w:rPr>
        <w:t>NOVO TELEFONE: (11) 2651-6015 (Recados)</w:t>
      </w:r>
    </w:p>
    <w:p>
      <w:pPr>
        <w:pStyle w:val="H2"/>
        <w:spacing w:before="0" w:after="0"/>
        <w:jc w:val="both"/>
        <w:rPr>
          <w:rFonts w:ascii="Arial" w:hAnsi="Arial" w:cs="Arial"/>
          <w:b w:val="false"/>
          <w:b w:val="false"/>
          <w:color w:val="000000"/>
          <w:sz w:val="24"/>
        </w:rPr>
      </w:pPr>
      <w:r>
        <w:rPr>
          <w:rFonts w:cs="Arial" w:ascii="Arial" w:hAnsi="Arial"/>
          <w:b w:val="false"/>
          <w:color w:val="000000"/>
          <w:sz w:val="24"/>
        </w:rPr>
      </w:r>
    </w:p>
    <w:p>
      <w:pPr>
        <w:pStyle w:val="Heading1"/>
        <w:autoSpaceDE w:val="true"/>
        <w:rPr/>
      </w:pPr>
      <w:r>
        <w:rPr/>
        <w:t>Resolução SFP 106, de 16-12-19 – DOE 17-12-19</w:t>
      </w:r>
    </w:p>
    <w:p>
      <w:pPr>
        <w:pStyle w:val="Normal"/>
        <w:jc w:val="both"/>
        <w:rPr>
          <w:rFonts w:ascii="Arial" w:hAnsi="Arial" w:cs="Arial"/>
        </w:rPr>
      </w:pPr>
      <w:r>
        <w:rPr>
          <w:rFonts w:cs="Arial" w:ascii="Arial" w:hAnsi="Arial"/>
        </w:rPr>
        <w:t>Divulga os valores de mercado de veículos usados, em unidade de moeda corrente, para efeito de lançamento do IPVA do exercício de 2020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ecretário da Fazenda e Planejamento, considerando o disposto no artigo 7º da Lei 13.296, de 23-12-2008, e no artigo 4º da Resolução SF 123/18, de 27-11-2018, resolve:</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Para efeito de lançamento do Imposto sobre a Propriedade de Veículos Automotores - IPVA, em 2020, os valores de mercado dos veículos automotores usados, em unidade de moeda corrente, conforme disposto no inciso I e §§ 1º e 2º do artigo 7º da Lei 13.296, de 23-12-2008, são os constantes da tabela do Anexo I. </w:t>
      </w:r>
      <w:r>
        <w:rPr>
          <w:rFonts w:cs="Arial" w:ascii="Arial" w:hAnsi="Arial"/>
          <w:b/>
        </w:rPr>
        <w:t>(http://diariooficial.imprensaoficial.com.br/nav_v5/index.asp?c=15&amp;e=20191217&amp;p=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go 2º - </w:t>
      </w:r>
      <w:r>
        <w:rPr>
          <w:rFonts w:cs="Arial" w:ascii="Arial" w:hAnsi="Arial"/>
        </w:rPr>
        <w:t>Para fins de consulta do valor de mercado referido no artigo 1º, serão considerados a marca, o modelo, a espécie e o ano de fabricação, bem como o código do IPVA e o código complementar, conjuntamente com a legenda referente ao código</w:t>
      </w:r>
    </w:p>
    <w:p>
      <w:pPr>
        <w:pStyle w:val="Normal"/>
        <w:jc w:val="both"/>
        <w:rPr>
          <w:rFonts w:ascii="Arial" w:hAnsi="Arial" w:cs="Arial"/>
        </w:rPr>
      </w:pPr>
      <w:r>
        <w:rPr>
          <w:rFonts w:cs="Arial" w:ascii="Arial" w:hAnsi="Arial"/>
        </w:rPr>
        <w:t xml:space="preserve">complementar discriminado no Anexo II.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s dados referentes à marca, modelo, versão do veículo e código do IPVA poderão ser obtidos no Certificado de Registro e Licenciamento de Veículo - CRLV.</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3º -</w:t>
      </w:r>
      <w:r>
        <w:rPr>
          <w:rFonts w:cs="Arial" w:ascii="Arial" w:hAnsi="Arial"/>
        </w:rPr>
        <w:t xml:space="preserve"> Na hipótese de novo modelo de veículo introduzido no mercado após a data da publicação desta resolução, a base de cálculo para o lançamento do IPVA do exercício de 2020 será fixada obedecendo ao mesmo critério para os demais ve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4º -</w:t>
      </w:r>
      <w:r>
        <w:rPr>
          <w:rFonts w:cs="Arial" w:ascii="Arial" w:hAnsi="Arial"/>
        </w:rPr>
        <w:t xml:space="preserve"> A Secretaria da Fazenda e Planejamento, excepcionalmente e mediante a devida fundamentação técnica, poderá, para determinado modelo de veículo, alterar o respectivo valor indicado na tabela do Anexo I, com o intuito de adequar valores que estejam em desacordo com os de mercado na data da pesquis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5º -</w:t>
      </w:r>
      <w:r>
        <w:rPr>
          <w:rFonts w:cs="Arial" w:ascii="Arial" w:hAnsi="Arial"/>
        </w:rPr>
        <w:t xml:space="preserve"> O valor do IPVA para o exercício de 2020 estará disponível para consulta, a partir da segunda quinzena de dezembro de 2019, no endereço portal.fazenda.sp.gov.br/servicos/ipva/, opção “Consultar Débitos”, por meio do telefone 0800 170 110 ou, ainda, na rede bancária autoriz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6º -</w:t>
      </w:r>
      <w:r>
        <w:rPr>
          <w:rFonts w:cs="Arial" w:ascii="Arial" w:hAnsi="Arial"/>
        </w:rPr>
        <w:t xml:space="preserve"> Relativamente ao IPVA do exercício de 2019, foram considerados os valores referentes à marca, modelo, espécie e ano de fabricação indicados nos Anexos III e IV, em razão de adequação ao valor de merc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7º -</w:t>
      </w:r>
      <w:r>
        <w:rPr>
          <w:rFonts w:cs="Arial" w:ascii="Arial" w:hAnsi="Arial"/>
        </w:rPr>
        <w:t xml:space="preserve">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autoSpaceDE w:val="true"/>
        <w:rPr/>
      </w:pPr>
      <w:r>
        <w:rPr/>
        <w:t>Portaria CAT 68, de 13-12-19 – DOE 17-12-19</w:t>
      </w:r>
    </w:p>
    <w:p>
      <w:pPr>
        <w:pStyle w:val="Normal"/>
        <w:jc w:val="both"/>
        <w:rPr>
          <w:rFonts w:ascii="Arial" w:hAnsi="Arial" w:cs="Arial"/>
        </w:rPr>
      </w:pPr>
      <w:r>
        <w:rPr>
          <w:rFonts w:cs="Arial" w:ascii="Arial" w:hAnsi="Arial"/>
        </w:rPr>
        <w:t>Divulga a relação de mercadorias sujeitas ao regime da substituição tributária com retenção antecipada do ICMS n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ordenador da Administração Tributária, tendo em vista o disposto nos artigos 289, 291, 293, 295, 299, 301, 310, 312, 313-A, 313-C, 313-E, 313-I, 313-K, 313-O, 313-S, 313-W, 313-Y, 313-Z3, 313-Z13, 313-Z15, 313-Z17 e 313-Z19 do Regulamento do Imposto sobre Operações Relativas à Circulação de Mercadorias e sobre Prestações de Serviços de Transporte Interestadual e Intermunicipal e de Comunicação - RICMS, aprovado pelo Decreto 45.490, de 30-11-2000, e o disposto na cláusula sexta e no § 5º da cláusula sétima do Convênio ICMS 142/18, de 14-12-2018, expede a seguinte port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1° -</w:t>
      </w:r>
      <w:r>
        <w:rPr>
          <w:rFonts w:cs="Arial" w:ascii="Arial" w:hAnsi="Arial"/>
        </w:rPr>
        <w:t xml:space="preserve"> As mercadorias indicadas nos Anexos I a XXII desta portaria estão sujeitas ao regime jurídico da substituição tributária com retenção antecipada do imposto n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O “CEST”, constante dos anexos, trata-se do código especificador da substituição tributária, previsto no inciso IV da cláusula sexta do Convênio ICMS 142/18, de 14-12-2018.</w:t>
      </w:r>
    </w:p>
    <w:p>
      <w:pPr>
        <w:pStyle w:val="Normal"/>
        <w:jc w:val="both"/>
        <w:rPr>
          <w:rFonts w:ascii="Arial" w:hAnsi="Arial" w:cs="Arial"/>
        </w:rPr>
      </w:pPr>
      <w:r>
        <w:rPr>
          <w:rFonts w:cs="Arial" w:ascii="Arial" w:hAnsi="Arial"/>
        </w:rPr>
      </w:r>
    </w:p>
    <w:p>
      <w:pPr>
        <w:pStyle w:val="Normal"/>
        <w:jc w:val="both"/>
        <w:rPr/>
      </w:pPr>
      <w:r>
        <w:rPr>
          <w:rFonts w:cs="Arial" w:ascii="Arial" w:hAnsi="Arial"/>
          <w:b/>
        </w:rPr>
        <w:t>Artigo 2º -</w:t>
      </w:r>
      <w:r>
        <w:rPr>
          <w:rFonts w:cs="Arial" w:ascii="Arial" w:hAnsi="Arial"/>
        </w:rPr>
        <w:t xml:space="preserve"> Esta portaria entra em vigor em 01-01-2020, vigorando o item 24 do Anexo X até 31-01-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 FUMO OU SEUS SUCEDÂNEOS MANUFATURADOS</w:t>
      </w:r>
    </w:p>
    <w:p>
      <w:pPr>
        <w:pStyle w:val="TextBody"/>
        <w:rPr>
          <w:b/>
          <w:b/>
        </w:rPr>
      </w:pPr>
      <w:r>
        <w:rPr>
          <w:b/>
        </w:rPr>
        <w:t>(artigo 289 do RICMS)</w:t>
      </w:r>
    </w:p>
    <w:tbl>
      <w:tblPr>
        <w:tblW w:w="8798" w:type="dxa"/>
        <w:jc w:val="left"/>
        <w:tblInd w:w="-75" w:type="dxa"/>
        <w:tblLayout w:type="fixed"/>
        <w:tblCellMar>
          <w:top w:w="0" w:type="dxa"/>
          <w:left w:w="70" w:type="dxa"/>
          <w:bottom w:w="0" w:type="dxa"/>
          <w:right w:w="70" w:type="dxa"/>
        </w:tblCellMar>
      </w:tblPr>
      <w:tblGrid>
        <w:gridCol w:w="656"/>
        <w:gridCol w:w="986"/>
        <w:gridCol w:w="905"/>
        <w:gridCol w:w="625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utos, cigarrilhas e cigarros, de tabaco ou dos seus sucedâne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0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3.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co para fumar, mesmo contendo sucedâneos de tabaco em qualquer proporçã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I - CIMENTO</w:t>
      </w:r>
    </w:p>
    <w:p>
      <w:pPr>
        <w:pStyle w:val="TextBody"/>
        <w:rPr>
          <w:b/>
          <w:b/>
        </w:rPr>
      </w:pPr>
      <w:r>
        <w:rPr>
          <w:b/>
        </w:rPr>
        <w:t>(artigo 291 do RICMS)</w:t>
      </w:r>
    </w:p>
    <w:tbl>
      <w:tblPr>
        <w:tblW w:w="4922" w:type="dxa"/>
        <w:jc w:val="left"/>
        <w:tblInd w:w="-75" w:type="dxa"/>
        <w:tblLayout w:type="fixed"/>
        <w:tblCellMar>
          <w:top w:w="0" w:type="dxa"/>
          <w:left w:w="70" w:type="dxa"/>
          <w:bottom w:w="0" w:type="dxa"/>
          <w:right w:w="70" w:type="dxa"/>
        </w:tblCellMar>
      </w:tblPr>
      <w:tblGrid>
        <w:gridCol w:w="656"/>
        <w:gridCol w:w="986"/>
        <w:gridCol w:w="905"/>
        <w:gridCol w:w="237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2375" w:type="dxa"/>
            <w:tcBorders>
              <w:top w:val="single" w:sz="4" w:space="0" w:color="000000"/>
              <w:left w:val="single" w:sz="4" w:space="0" w:color="000000"/>
              <w:bottom w:val="single" w:sz="4" w:space="0" w:color="000000"/>
              <w:right w:val="single" w:sz="4" w:space="0" w:color="000000"/>
            </w:tcBorders>
          </w:tcPr>
          <w:p>
            <w:pPr>
              <w:pStyle w:val="Heading3"/>
              <w:autoSpaceDE w:val="true"/>
              <w:rPr/>
            </w:pPr>
            <w:r>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00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ment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II - CERVEJA, CHOPE, REFRIGERANTE, ÁGUA E OUTRAS BEBIDAS</w:t>
      </w:r>
    </w:p>
    <w:p>
      <w:pPr>
        <w:pStyle w:val="Normal"/>
        <w:jc w:val="both"/>
        <w:rPr>
          <w:rFonts w:ascii="Arial" w:hAnsi="Arial" w:cs="Arial"/>
          <w:b/>
          <w:b/>
        </w:rPr>
      </w:pPr>
      <w:r>
        <w:rPr>
          <w:rFonts w:cs="Arial" w:ascii="Arial" w:hAnsi="Arial"/>
          <w:b/>
        </w:rPr>
        <w:t>(artigo 293 do RICMS)</w:t>
      </w:r>
    </w:p>
    <w:tbl>
      <w:tblPr>
        <w:tblW w:w="9500" w:type="dxa"/>
        <w:jc w:val="left"/>
        <w:tblInd w:w="-75" w:type="dxa"/>
        <w:tblLayout w:type="fixed"/>
        <w:tblCellMar>
          <w:top w:w="0" w:type="dxa"/>
          <w:left w:w="70" w:type="dxa"/>
          <w:bottom w:w="0" w:type="dxa"/>
          <w:right w:w="70" w:type="dxa"/>
        </w:tblCellMar>
      </w:tblPr>
      <w:tblGrid>
        <w:gridCol w:w="612"/>
        <w:gridCol w:w="941"/>
        <w:gridCol w:w="1653"/>
        <w:gridCol w:w="629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garrafa de vidro, retornável ou não, com capacidade de  até 500 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2.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embalagem com capacidade igual ou superior a 5.000 ml;  exceto as classificadas no CEST 03.024.00 e 03.02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3.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embalagem de vidro, não retornável, com capacidade de  até 300 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4.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Água mineral, gasosa ou não, ou potável, naturais, em garrafa plástica de 1.500 m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gasosa ou não, ou potável, naturais, em copos plásticos e embalagem plástica com capacidade de  até 500 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3.006.00</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201.10.00</w:t>
            </w:r>
          </w:p>
        </w:tc>
        <w:tc>
          <w:tcPr>
            <w:tcW w:w="62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utras águas minerais, potáveis ou naturais, gasosas ou não, inclusive gaseificadas; exceto as classificadas no  CEST 03.024.00 e 03.02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07.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minerais, potáveis ou naturais, gasosas ou não, inclusive gaseificadas ou aromatizadas artificialmente,  exceto os refrescos e refrigerantes 8 03.008.00 2202.99.00 Outras águas minerais, potáveis ou naturais, gasosas ou não, inclusive gaseificadas ou aromatizadas  artificialme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frigerantes em garrafa com capacidade igual ou superior a 600 ml, exceto os classificados no CEST 03.011.01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ais refrigerantes, exceto os classificados no CEST 03.010.00 e 03.011.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1.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umantes sem álcoo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2.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90.1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arope ou extrato concentrado destinados ao preparo de refrigerante em máquina “pré-mix” ou “post-mi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3.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90 2202.99.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energéticas em embalagem com capacidade inferior a 600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4.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90 2202.99.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energéticas em embalagem com capacidade igual ou superior a 600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90 2202.99.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hidroeletrolíticas (isotônicas) em embalagem com capacidade inferior a 600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16.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90 2202.99.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hidroeletrolíticas (isotônicas) em embalagem com capacidade igual ou superior a 600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2.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91.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veja sem álcoo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3.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3.0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4.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em embalagens retornáveis com capacidade igual ou superior a 10 (dez) e inferior a 20  (vinte) 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02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1.10.00</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mineral em embalagens retornáveis com capacidade igual ou superior a 20 (vinte) litr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V - SORVETE E PREPARADO PARA FABRICAÇÃO DE SORVETE EM MÁQUINA</w:t>
      </w:r>
    </w:p>
    <w:p>
      <w:pPr>
        <w:pStyle w:val="Normal"/>
        <w:jc w:val="both"/>
        <w:rPr>
          <w:rFonts w:ascii="Arial" w:hAnsi="Arial" w:cs="Arial"/>
          <w:b/>
          <w:b/>
        </w:rPr>
      </w:pPr>
      <w:r>
        <w:rPr>
          <w:rFonts w:cs="Arial" w:ascii="Arial" w:hAnsi="Arial"/>
          <w:b/>
        </w:rPr>
        <w:t>(artigo 295 do RICMS)</w:t>
      </w:r>
    </w:p>
    <w:tbl>
      <w:tblPr>
        <w:tblW w:w="6993" w:type="dxa"/>
        <w:jc w:val="left"/>
        <w:tblInd w:w="-75" w:type="dxa"/>
        <w:tblLayout w:type="fixed"/>
        <w:tblCellMar>
          <w:top w:w="0" w:type="dxa"/>
          <w:left w:w="70" w:type="dxa"/>
          <w:bottom w:w="0" w:type="dxa"/>
          <w:right w:w="70" w:type="dxa"/>
        </w:tblCellMar>
      </w:tblPr>
      <w:tblGrid>
        <w:gridCol w:w="656"/>
        <w:gridCol w:w="986"/>
        <w:gridCol w:w="1431"/>
        <w:gridCol w:w="392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0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vetes de qualquer espéci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0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 1901 210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dos para fabricação de sorvete em máquin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V - VEÍCULO NOVO DE DUAS E TRÊS RODAS MOTORIZADO</w:t>
      </w:r>
    </w:p>
    <w:p>
      <w:pPr>
        <w:pStyle w:val="Normal"/>
        <w:jc w:val="both"/>
        <w:rPr>
          <w:rFonts w:ascii="Arial" w:hAnsi="Arial" w:cs="Arial"/>
          <w:b/>
          <w:b/>
        </w:rPr>
      </w:pPr>
      <w:r>
        <w:rPr>
          <w:rFonts w:cs="Arial" w:ascii="Arial" w:hAnsi="Arial"/>
          <w:b/>
        </w:rPr>
        <w:t>(artigo 299 do RICMS)</w:t>
      </w:r>
    </w:p>
    <w:tbl>
      <w:tblPr>
        <w:tblW w:w="9500" w:type="dxa"/>
        <w:jc w:val="left"/>
        <w:tblInd w:w="-75" w:type="dxa"/>
        <w:tblLayout w:type="fixed"/>
        <w:tblCellMar>
          <w:top w:w="0" w:type="dxa"/>
          <w:left w:w="70" w:type="dxa"/>
          <w:bottom w:w="0" w:type="dxa"/>
          <w:right w:w="70" w:type="dxa"/>
        </w:tblCellMar>
      </w:tblPr>
      <w:tblGrid>
        <w:gridCol w:w="612"/>
        <w:gridCol w:w="941"/>
        <w:gridCol w:w="861"/>
        <w:gridCol w:w="70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00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ocicletas (incluídos os ciclomotores) e outros ciclos equipados com motor auxiliar, mesmo com carro lateral;  carros laterai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VI - VEÍCULO AUTOMOTOR NOVO</w:t>
      </w:r>
    </w:p>
    <w:p>
      <w:pPr>
        <w:pStyle w:val="Normal"/>
        <w:jc w:val="both"/>
        <w:rPr>
          <w:rFonts w:ascii="Arial" w:hAnsi="Arial" w:cs="Arial"/>
          <w:b/>
          <w:b/>
        </w:rPr>
      </w:pPr>
      <w:r>
        <w:rPr>
          <w:rFonts w:cs="Arial" w:ascii="Arial" w:hAnsi="Arial"/>
          <w:b/>
        </w:rPr>
        <w:t>(artigo 301 do RICMS)</w:t>
      </w:r>
    </w:p>
    <w:tbl>
      <w:tblPr>
        <w:tblW w:w="9500" w:type="dxa"/>
        <w:jc w:val="left"/>
        <w:tblInd w:w="-75" w:type="dxa"/>
        <w:tblLayout w:type="fixed"/>
        <w:tblCellMar>
          <w:top w:w="0" w:type="dxa"/>
          <w:left w:w="70" w:type="dxa"/>
          <w:bottom w:w="0" w:type="dxa"/>
          <w:right w:w="70" w:type="dxa"/>
        </w:tblCellMar>
      </w:tblPr>
      <w:tblGrid>
        <w:gridCol w:w="612"/>
        <w:gridCol w:w="986"/>
        <w:gridCol w:w="1030"/>
        <w:gridCol w:w="687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2.10.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s automóveis para transporte de 10 pessoas ou mais, incluindo o motorista, unicamente com motor de  pistão, de ignição por compressão (diesel ou semidiesel), com volume interno de habitáculo, destinado a passageiros e motorista, superior a 6 m³, mas inferior a 9 m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21.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móveis unicamente com motor de pistão alternativo de ignição por centelha (faísca*), de cilindrada não  superior a 1000 cm³</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22.1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móveis unicamente com motor de pistão alternativo de ignição por centelha (faísca*), de cilindrada  superior a 1000 cm³, mas não superior a 1500 cm³, com capacidade de transporte de pessoas sentadas inferior  ou igual a 6, incluído o condutor, exceto carro celula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22.9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utomóveis unicamente com motor de pistão alternativo de ignição por centelha (faísca*), de cilindrada  superior a 1000 cm³, mas não superior a 1500 cm³, exceto carro celula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23.1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móveis unicamente com motor de pistão alternativo de ignição por centelha (faísca*), de cilindrada superior  a 1500 cm³, mas não superior a 3000 cm³, com capacidade de transporte de pessoas sentadas inferior ou igual a  6, incluído o condutor, exceto carro celular, carro funerário e automóveis de corr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23.9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utomóveis unicamente com motor de pistão alternativo de ignição por centelha (faísca*), de cilindrada  superior a 1500 cm³, mas não superior a 3000 cm³, exceto carro celular, carro funerário e automóveis de corr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24.1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móveis unicamente com motor de pistão alternativo de ignição por centelha (faísca*), de cilindrada superior  a 3000 cm³, com capacidade de transporte de pessoas sentadas inferior ou igual a 6, incluído o condutor, exceto carro celular, carro funerário e automóveis de corr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24.9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utomóveis unicamente com motor de pistão alternativo de ignição por centelha (faísca*), de cilindrada  superior a 3000 cm³, exceto carro celular, carro funerário e automóveis de corr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32.1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móveis unicamente com motor diesel ou semidiesel, de cilindrada superior a 1500 cm³, mas não superior a  2500 cm³, com capacidade de transporte de pessoas sentadas inferior ou igual a 6, incluído o condutor, exceto ambulância, carro celular e carro funer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25.011.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32.9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utomóveis unicamente com motor diesel ou semidiesel, de cilindrada superior a 1500 cm³, mas não  superior a 2500 cm³, exceto ambulância, carro celular e carro funer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33.1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móveis unicamente com motor diesel ou semidiesel, de cilindrada superior a 2500 cm³, com capacidade de  transporte de pessoas sentadas inferior ou igual a 6, incluído o condutor, exceto carro celular e carro funer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25.013.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3.33.9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utomóveis unicamente com motor diesel ou semidiesel, de cilindrada superior a 2500 cm³, exceto carro  celular e carro funer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21.1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chassis com motor diesel ou semidiesel e cabina, exceto caminhão de peso em carga máxima superior a  3,9 tonel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21.2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com motor diesel ou semidiesel, com caixa basculante, exceto caminhão de peso em carga máxima superior a 3,9 tonel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21.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frigoríficos ou isotérmicos, com motor diesel ou semidiesel, exceto caminhão de peso em carga máxima superior a 3,9 tonel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21.9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veículos automóveis para transporte de mercadorias, de peso em carga máxima não superior a 5  toneladas, com motor diesel ou semidiesel, exceto carro-forte para transporte de valores e caminhão de peso em carga máxima superior a 3,9 tonel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31.1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com  motor a explosão, chassis e cabina, exceto caminhão de peso em carga máxima superior a 3,9 tonel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1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31.2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com  motor explosão com caixa basculante, exceto caminhão de peso em carga máxima superior a 3,9 tonel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31.3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s automóveis para transporte de mercadorias, de peso em carga máxima não superior a 5 toneladas,  frigoríficos ou isotérmicos com motor explosão, exceto caminhão de peso em carga máxima superior a 3,9 tonel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4.31.9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veículos automóveis para transporte de mercadorias, de peso em carga máxima não superior a 5  toneladas, com motor a explosão, exceto carro-forte para transporte de valores e caminhão de peso em carga máxima superior a 3,9 tonel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02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2.90.00</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veículos automóveis para transporte de 10 pessoas ou mais, incluindo o motorista, com volume interno  de habitáculo, destinado a passageiros e motorista, superior a 6 m³, mas inferior a 9 m³</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VII - PNEUMÁTICOS, CÂMARAS DE AR E PROTETORES DE BORRACHA</w:t>
      </w:r>
    </w:p>
    <w:p>
      <w:pPr>
        <w:pStyle w:val="TextBody"/>
        <w:rPr>
          <w:b/>
          <w:b/>
        </w:rPr>
      </w:pPr>
      <w:r>
        <w:rPr>
          <w:b/>
        </w:rPr>
        <w:t>(artigo 310 do RICMS)</w:t>
      </w:r>
    </w:p>
    <w:tbl>
      <w:tblPr>
        <w:tblW w:w="9500" w:type="dxa"/>
        <w:jc w:val="left"/>
        <w:tblInd w:w="-75" w:type="dxa"/>
        <w:tblLayout w:type="fixed"/>
        <w:tblCellMar>
          <w:top w:w="0" w:type="dxa"/>
          <w:left w:w="70" w:type="dxa"/>
          <w:bottom w:w="0" w:type="dxa"/>
          <w:right w:w="70" w:type="dxa"/>
        </w:tblCellMar>
      </w:tblPr>
      <w:tblGrid>
        <w:gridCol w:w="612"/>
        <w:gridCol w:w="941"/>
        <w:gridCol w:w="1030"/>
        <w:gridCol w:w="69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1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s novos, dos tipos utilizados em automóveis de passageiros (incluídos os veículos de uso misto – camionetas  e os automóveis de corr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s novos, dos tipos utilizados em caminhões (inclusive para os fora-de-estrada), ônibus, aviões, máquinas de  terraplenagem, de construção e conservação de estradas, máquinas e tratores agrícolas, pá-carregadeira 3 16.003.00 4011.40.00 Pneus novos para motociclet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ipos de pneus novos, exceto os itens classificados no CEST 16.00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1.5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neus novos de borracha dos tipos utilizados em biciclet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2.9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tetores de borracha, exceto os itens classificados no CEST 16.007.01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aras de ar de borracha, exceto os itens classificados no CEST 16.00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3.20.00</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aras de ar de borracha dos tipos utilizados em biciclet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VIII - TINTAS, VERNIZES E OUTROS PRODUTOS DA INDÚSTRIA QUÍMICA</w:t>
      </w:r>
    </w:p>
    <w:p>
      <w:pPr>
        <w:pStyle w:val="TextBody"/>
        <w:rPr>
          <w:b/>
          <w:b/>
        </w:rPr>
      </w:pPr>
      <w:r>
        <w:rPr>
          <w:b/>
        </w:rPr>
        <w:t>(artigo 312 do RICMS)</w:t>
      </w:r>
    </w:p>
    <w:tbl>
      <w:tblPr>
        <w:tblW w:w="9500" w:type="dxa"/>
        <w:jc w:val="left"/>
        <w:tblInd w:w="-75" w:type="dxa"/>
        <w:tblLayout w:type="fixed"/>
        <w:tblCellMar>
          <w:top w:w="0" w:type="dxa"/>
          <w:left w:w="70" w:type="dxa"/>
          <w:bottom w:w="0" w:type="dxa"/>
          <w:right w:w="70" w:type="dxa"/>
        </w:tblCellMar>
      </w:tblPr>
      <w:tblGrid>
        <w:gridCol w:w="612"/>
        <w:gridCol w:w="941"/>
        <w:gridCol w:w="1577"/>
        <w:gridCol w:w="637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8 3209 3210.00</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s, verniz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1 3204.17.00 3206</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adrez e pós assemelhados, exceto pigmentos à base de dióxido de titânio classificados no código 3206.11.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04 3205.00.00 3206 3212</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antes para aplicação em bases, tintas e verniz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X - MEDICAMENTOS</w:t>
      </w:r>
    </w:p>
    <w:p>
      <w:pPr>
        <w:pStyle w:val="Normal"/>
        <w:jc w:val="both"/>
        <w:rPr>
          <w:rFonts w:ascii="Arial" w:hAnsi="Arial" w:cs="Arial"/>
          <w:b/>
          <w:b/>
        </w:rPr>
      </w:pPr>
      <w:r>
        <w:rPr>
          <w:rFonts w:cs="Arial" w:ascii="Arial" w:hAnsi="Arial"/>
          <w:b/>
        </w:rPr>
        <w:t>(artigo 313-A do RICMS)</w:t>
      </w:r>
    </w:p>
    <w:tbl>
      <w:tblPr>
        <w:tblW w:w="9500" w:type="dxa"/>
        <w:jc w:val="left"/>
        <w:tblInd w:w="-75" w:type="dxa"/>
        <w:tblLayout w:type="fixed"/>
        <w:tblCellMar>
          <w:top w:w="0" w:type="dxa"/>
          <w:left w:w="70" w:type="dxa"/>
          <w:bottom w:w="0" w:type="dxa"/>
          <w:right w:w="70" w:type="dxa"/>
        </w:tblCellMar>
      </w:tblPr>
      <w:tblGrid>
        <w:gridCol w:w="612"/>
        <w:gridCol w:w="941"/>
        <w:gridCol w:w="1397"/>
        <w:gridCol w:w="655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amentos de referência - positiv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1.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amentos de referência - negativ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1.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amentos de referência - neutr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amentos genérico - positiv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2.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amentos genérico - negativ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2.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amentos genérico - neutr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3.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amentos similar - positiv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3.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amentos similar - negativ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3.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camentos similar - neutr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4.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ipos de medicamentos - positiv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4.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ipos de medicamentos - negativ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4.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3 3004</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ipos de medicamentos - neutra, exceto para uso veterinár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60.00</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químicas contraceptivas de referência, à base de hormônios, de outros produtos da posição 29.37  ou de espermicidas - posi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006.60.00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químicas contraceptivas de referência, à base de hormônios, de outros produtos da posição 29.37  ou de espermicidas - nega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60.00</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químicas contraceptivas genérico, à base de hormônios, de outros produtos da posição 29.37 ou de espermicidas - posi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0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60.00</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químicas contraceptivas genérico, à base de hormônios, de outros produtos da posição 29.37 ou de espermicidas - nega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60.00</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químicas contraceptivas similar, à base de hormônios, de outros produtos da posição 29.37 ou de  espermicidas - posi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5.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60.00</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químicas contraceptivas similar, à base de hormônios, de outros produtos da posição 29.37 ou de  espermicidas - nega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36</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vitaminas e vitaminas, naturais ou reproduzidas por síntese (incluídos os concentrados naturais), bem como  os seus derivados utilizados principalmente como vitaminas, misturados ou não entre si, mesmo em quaisquer soluções - neut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002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ssoro, outras frações do sangue, produtos imunológicos modificados, mesmo obtidos por via biotecnológica,  exceto para uso veterinário - posi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8.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2</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ssoro, outras frações do sangue, produtos imunológicos modificados, mesmo obtidos por via biotecnológica,  exceto para uso veterinário - nega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9.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2</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cinas e produtos semelhantes, exceto para uso veterinário - posi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09.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2</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cinas e produtos semelhantes, exceto para uso veterinário - nega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0.10</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ativos (pensos) adesivos e outros artigos com uma camada adesiva, impregnados ou recobertos de  substâncias farmacêuticas - Lista Posi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0.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10.10</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ativos (pensos) adesivos e outros artigos com uma camada adesiva, impregnados ou recobertos de  substâncias farmacêuticas - Lista Nega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5</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godão, atadura, esparadrapo, gazes, pensos, sinapismos, e outros, acondicionados para venda a retalho para  usos medicinais, cirúrgicos ou dentários, não impregnados ou recobertos de substâncias farmacêuticas - Lista Neut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5.11.00 4015.19.00</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s cirúrgicas e luvas de procedimento - neut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4.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8.3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ingas, mesmo com agulhas - neut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8.32.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lhas para seringas - neut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016.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90.90 9018.90.99</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aceptivos (dispositivos intrauterinos - DIU) - neutr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 - BEBIDAS ALCOÓLICAS</w:t>
      </w:r>
    </w:p>
    <w:p>
      <w:pPr>
        <w:pStyle w:val="Normal"/>
        <w:jc w:val="both"/>
        <w:rPr>
          <w:rFonts w:ascii="Arial" w:hAnsi="Arial" w:cs="Arial"/>
          <w:b/>
          <w:b/>
        </w:rPr>
      </w:pPr>
      <w:r>
        <w:rPr>
          <w:rFonts w:cs="Arial" w:ascii="Arial" w:hAnsi="Arial"/>
          <w:b/>
        </w:rPr>
        <w:t>(artigo 313-C)</w:t>
      </w:r>
    </w:p>
    <w:tbl>
      <w:tblPr>
        <w:tblW w:w="9500" w:type="dxa"/>
        <w:jc w:val="left"/>
        <w:tblInd w:w="-75" w:type="dxa"/>
        <w:tblLayout w:type="fixed"/>
        <w:tblCellMar>
          <w:top w:w="0" w:type="dxa"/>
          <w:left w:w="70" w:type="dxa"/>
          <w:bottom w:w="0" w:type="dxa"/>
          <w:right w:w="70" w:type="dxa"/>
        </w:tblCellMar>
      </w:tblPr>
      <w:tblGrid>
        <w:gridCol w:w="656"/>
        <w:gridCol w:w="986"/>
        <w:gridCol w:w="1519"/>
        <w:gridCol w:w="633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 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eritivos, amargos, bitter e similar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ida e similar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3.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 ic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4.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20 2208.4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aça e aguardent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 2206.00.90 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uaba e similar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6.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2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haque, brandy e similar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7.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00.90 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le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8.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5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m (gin) e geneb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0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 2206.00.90 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rubeba e similar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7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cores e similar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2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sc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4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3.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00.9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quê</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4.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einhaege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quil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6.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3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ísqu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7.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mute e similar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8.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6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dk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1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rivados de vodk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1.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8.2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rdente vínica / grapp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2.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6.00.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dra e similar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3.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 2206.00.90 2208.90.0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grias e coquetéi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024.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os de uvas frescas, incluindo os vinhos enriquecidos com álcool; mostos de uv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999.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5 2206 2207 220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bebidas alcoólicas não especificadas nos itens anterior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I - PRODUTOS DE PERFUMARIA E DE HIGIENE PESSOAL</w:t>
      </w:r>
    </w:p>
    <w:p>
      <w:pPr>
        <w:pStyle w:val="Normal"/>
        <w:jc w:val="both"/>
        <w:rPr>
          <w:rFonts w:ascii="Arial" w:hAnsi="Arial" w:cs="Arial"/>
          <w:b/>
          <w:b/>
        </w:rPr>
      </w:pPr>
      <w:r>
        <w:rPr>
          <w:rFonts w:cs="Arial" w:ascii="Arial" w:hAnsi="Arial"/>
          <w:b/>
        </w:rPr>
        <w:t>(artigo 313-E do RICMS)</w:t>
      </w:r>
    </w:p>
    <w:tbl>
      <w:tblPr>
        <w:tblW w:w="9660" w:type="dxa"/>
        <w:jc w:val="left"/>
        <w:tblInd w:w="-75" w:type="dxa"/>
        <w:tblLayout w:type="fixed"/>
        <w:tblCellMar>
          <w:top w:w="0" w:type="dxa"/>
          <w:left w:w="70" w:type="dxa"/>
          <w:bottom w:w="0" w:type="dxa"/>
          <w:right w:w="70" w:type="dxa"/>
        </w:tblCellMar>
      </w:tblPr>
      <w:tblGrid>
        <w:gridCol w:w="612"/>
        <w:gridCol w:w="1030"/>
        <w:gridCol w:w="1308"/>
        <w:gridCol w:w="671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1.90.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nna (embalagens de conteúdo inferior ou igual a 20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12.1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el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14.2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oníaco em solução aquosa (amô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7.0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óxido de hidrogênio, em embalagens de conteúdo inferior ou igual a 500 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06.7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íntim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1</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s essenciais (desterpenados ou não), incluídos os chamados “concretos” ou “absolutos”; resinoides;  oleorresinas de extração; soluções concentradas de óleos essenciais em gorduras, em óleos fixos, em ceras ou  em matérias análogas, obtidas por tratamento de flores através de substâncias gordas ou por maceração; subprodutos terpênicos residuais da desterpenação dos óleos essenciais; águas destiladas aromáticas e soluções aquosas de óleos essenciais, em embalagens de conteúdo inferior ou igual a 500 m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00.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fumes (extrat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3.00.2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de-colô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1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de maquilagem para os lábi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20.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mbra, delineador, lápis para sobrancelhas e rím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20.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de maquilagem para os olh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3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manicuros e pedicuros, incluindo removedores de esmalte à base de aceto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91.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ós, incluídos os compact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99.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s de beleza, cremes nutritivos e loções tôn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99.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de beleza ou de maquilagem preparados e preparações para conservação ou cuidados da pele,  exceto as preparações solares e antissola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4.99.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solares e antissola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1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ampus para o cabel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2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ondulação ou alisamento, permanentes, dos cabel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3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quês para o cabel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9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capilares, incluindo máscaras e finaliza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9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ciona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5.9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ura para o cabel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1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ntifríci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2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s utilizados para limpar os espaços interdentais (fios denta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6.9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para higiene bucal ou dentár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1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barbear (antes, durante ou apó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20.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odorantes (desodorizantes) corporais líquidos, exceto os classificados no CEST 20.027.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7.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20.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ções e óleos desodorantes hidratantes líqui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20.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iperspirantes líqui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20.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desodorantes (desodorizantes) corporais, exceto os classificados no CEST 20.029.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9.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20.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loções e óleos desodorantes hidrat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20.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ntiperspir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3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is perfumados e outras preparações para banh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9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de perfumaria prepara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2.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307.90.00 </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de toucador prepara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20.033.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7.9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uções para lentes de contato ou para olhos artificia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11.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de toucador em barras, pedaços ou figuras moldados, exceto CEST 20.034.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4.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11.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os umedeci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20.035.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19.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sabões, produtos e preparações, em barras, pedaços ou figuras molda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20.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de toucador sob outras form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3401.30.00 </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e preparações orgânicos tensoativos para lavagem da pele, na forma de líquido ou de creme,  acondicionados para venda a retalho, mesmo contendo sab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20.038.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90.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sa para gelo ou para água que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4.90.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petas e bicos para mamadeiras e para chupetas, de borrac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90.00 3926.90.40 926.90.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upetas e bicos para mamadeiras e para chupetas, de silic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as e maletas de toucado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1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ênico - folha simpl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1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ênico - folha dupla e trip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2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os (incluídos os de maquilagem) e toalhas de m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2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de uso institucional do tipo comercializado em rolos igual ou superior a 80 metros e do tipo  comercializado em folhas intercal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3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s e guardanapos de me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8.90.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s de cozinha (papel toalha de us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9.0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ldas, exceto os descritos no CEST 20.048.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8.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9.0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ldas de fibras têxt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9.0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pões higiên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9.0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sorventes higiênicos extern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1.21.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astes flexíveis (uso não medic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3.92.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tiã descartável, assemelhados e papel para depila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3.20.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ças para sobrancelh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1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átulas (artigos de cutelar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2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tensílios e sortidos de utensílios de manicuros ou de pedicuros (incluídas as limas para unh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5.11.10 9025.19.9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ômetros, inclusive o digit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6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7.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3.2</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covas e pincéis de barba, escovas para cabelos, para cílios ou para unhas e outras escovas de toucador de  pessoas, incluídas as que sejam partes de aparelhos, exceto escovas de de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8.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3.21.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covas de dentes, incluídas as escovas para dentadu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9.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3.3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éis para aplicação de produtos cosmét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65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5.0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tidos de viagem, para toucador de pessoas para costura ou para limpeza de calçado ou de roupas 66 20.061.00 9615 Pentes, travessas para cabelo e artigos semelhantes; grampos (alfinetes) para cabelo; pinças (pinceguiches),  onduladores, bobes (rolos) e artefatos semelhantes para penteados, e suas partes, exceto os classificados na posição 8516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6.2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las ou esponjas para pós ou para aplicação de outros cosméticos ou de produtos de toucado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3.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30.00 3924.90.00 3924.10.00 4014.90.90 7010.20.0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adei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2.10.20 8212.20.10</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 lâminas de barbear</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II - RAÇÃO ANIMAL</w:t>
      </w:r>
    </w:p>
    <w:p>
      <w:pPr>
        <w:pStyle w:val="Normal"/>
        <w:jc w:val="both"/>
        <w:rPr>
          <w:rFonts w:ascii="Arial" w:hAnsi="Arial" w:cs="Arial"/>
          <w:b/>
          <w:b/>
        </w:rPr>
      </w:pPr>
      <w:r>
        <w:rPr>
          <w:rFonts w:cs="Arial" w:ascii="Arial" w:hAnsi="Arial"/>
          <w:b/>
        </w:rPr>
        <w:t>(artigo 313-I do RICMS)</w:t>
      </w:r>
    </w:p>
    <w:tbl>
      <w:tblPr>
        <w:tblW w:w="5640" w:type="dxa"/>
        <w:jc w:val="left"/>
        <w:tblInd w:w="-75" w:type="dxa"/>
        <w:tblLayout w:type="fixed"/>
        <w:tblCellMar>
          <w:top w:w="0" w:type="dxa"/>
          <w:left w:w="70" w:type="dxa"/>
          <w:bottom w:w="0" w:type="dxa"/>
          <w:right w:w="70" w:type="dxa"/>
        </w:tblCellMar>
      </w:tblPr>
      <w:tblGrid>
        <w:gridCol w:w="612"/>
        <w:gridCol w:w="941"/>
        <w:gridCol w:w="905"/>
        <w:gridCol w:w="318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NCM/SH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0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09</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ção tipo “pet” para animais doméstic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III - PRODUTOS DE LIMPEZA</w:t>
      </w:r>
    </w:p>
    <w:p>
      <w:pPr>
        <w:pStyle w:val="Normal"/>
        <w:jc w:val="both"/>
        <w:rPr>
          <w:rFonts w:ascii="Arial" w:hAnsi="Arial" w:cs="Arial"/>
          <w:b/>
          <w:b/>
        </w:rPr>
      </w:pPr>
      <w:r>
        <w:rPr>
          <w:rFonts w:cs="Arial" w:ascii="Arial" w:hAnsi="Arial"/>
          <w:b/>
        </w:rPr>
        <w:t>(artigo 313-K)</w:t>
      </w:r>
    </w:p>
    <w:tbl>
      <w:tblPr>
        <w:tblW w:w="9500" w:type="dxa"/>
        <w:jc w:val="left"/>
        <w:tblInd w:w="-75" w:type="dxa"/>
        <w:tblLayout w:type="fixed"/>
        <w:tblCellMar>
          <w:top w:w="0" w:type="dxa"/>
          <w:left w:w="70" w:type="dxa"/>
          <w:bottom w:w="0" w:type="dxa"/>
          <w:right w:w="70" w:type="dxa"/>
        </w:tblCellMar>
      </w:tblPr>
      <w:tblGrid>
        <w:gridCol w:w="656"/>
        <w:gridCol w:w="986"/>
        <w:gridCol w:w="1128"/>
        <w:gridCol w:w="673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28.90.11 2828.90.19 3206.41.00 3402.20.00 3808.94.19</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sanitária, branqueador e outros alvejant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20.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em pó, flocos, palhetas, grânulos ou outras formas semelhantes, para lavar roup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1.20.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ões líquidos para lavar roup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2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 em pó, flocos, palhetas, grânulos ou outras formas semelhant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2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s líquidos, exceto para lavar roup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2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líquido para lavar roup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0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gentes orgânicos de superfície (exceto sabões); preparações tensoativas, preparações para lavagem  (incluídas as preparações auxiliares para lavagem) e preparações para limpeza (inclusive multiuso e limpadores), mesmo contendo sabão, exceto os produtos descritos nos CEST 11.001.00, 11.004.00, 11.005.00 e 11.006.00; em embalagem de conteúdo inferior ou igual a 50 litros ou 50 k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09.91.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suavizan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10.00 3924.90.00 6805.30.10 6805.30.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s para limpez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7 2208.9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cool etílico para limpez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1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onjas e palhas de aço; esponjas para limpeza, polimento ou uso semelhantes; todas de uso doméstico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1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s de lixo de conteúdo igual ou inferior a 100 litr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IV - AUTOPEÇAS</w:t>
      </w:r>
    </w:p>
    <w:p>
      <w:pPr>
        <w:pStyle w:val="Normal"/>
        <w:jc w:val="both"/>
        <w:rPr>
          <w:rFonts w:ascii="Arial" w:hAnsi="Arial" w:cs="Arial"/>
          <w:b/>
          <w:b/>
        </w:rPr>
      </w:pPr>
      <w:r>
        <w:rPr>
          <w:rFonts w:cs="Arial" w:ascii="Arial" w:hAnsi="Arial"/>
          <w:b/>
        </w:rPr>
        <w:t>(artigo 313-O do RICMS)</w:t>
      </w:r>
    </w:p>
    <w:tbl>
      <w:tblPr>
        <w:tblW w:w="9660" w:type="dxa"/>
        <w:jc w:val="left"/>
        <w:tblInd w:w="-75" w:type="dxa"/>
        <w:tblLayout w:type="fixed"/>
        <w:tblCellMar>
          <w:top w:w="0" w:type="dxa"/>
          <w:left w:w="70" w:type="dxa"/>
          <w:bottom w:w="0" w:type="dxa"/>
          <w:right w:w="70" w:type="dxa"/>
        </w:tblCellMar>
      </w:tblPr>
      <w:tblGrid>
        <w:gridCol w:w="612"/>
        <w:gridCol w:w="941"/>
        <w:gridCol w:w="1217"/>
        <w:gridCol w:w="689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5.12.10 3815.12.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lisadores em colmeia cerâmica ou metálica para conversão catalítica de gases de escape de veículos e  outros catalisa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e seus acessórios (por exemplo, juntas, cotovelos, flanges, uniões), de plást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1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tetores de caçamb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3.3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ervatórios de óle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3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isos, decalques, molduras e acabament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0.3 5910.0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ias de transmissão de borracha vulcanizada, de matérias têxteis, mesmo impregnadas, revestidas ou  recobertas, de plástico, ou estratificadas com plástico ou reforçadas com metal ou com outras matéri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93.00 4823.90.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s, gaxetas e outros elementos com função semelhante de veda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10.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veículos automóveis, tratores e máquinas autopropuls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0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99.90 5705.0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s, revestimentos, mesmo confeccionados, batentes, buchas e cox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3.9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cidos impregnados, revestidos, recobertos ou estratificados, com plá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09.0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ueiras e tubos semelhantes, de matérias têxteis, mesmo com reforço ou acessórios de outras matéri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6.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erados e tol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06.1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acetes e artefatos de uso semelhante, de proteção, para uso em motocicletas, incluídos ciclomot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nições de fricção (por exemplo, placas, rolos, tiras, segmentos, discos, anéis, pastilhas), não montadas, para  freios, embreagens ou qualquer outro mecanismo de fricção, à base de amianto, de outras substâncias minerais  ou de celulose, mesmo combinadas com têxteis ou outras matéri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7.11.00 7007.21.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s de dimensões e formatos que permitam aplicação automoti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9.1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lhos retrovis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4.0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tes de faróis, lanternas e outros utensíli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1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1.0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indro de aço para GNV (gás natural veicula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s e folhas de molas, de ferro ou a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5</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ras moldadas, de ferro fundido, ferro ou aço, exceto as do código 7325.9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06.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o de chumbo para balanceamento de ro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07.00.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o para balanceamento de roda e outros utensílios de estanh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1.20 8301.6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duras e partes de fechadu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1.7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es apresentadas isoladame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2.10.00 8302.3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iças, guarnições, ferragens e artigos semelhantes de metais comu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1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ângulo de seguranç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7.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ores de pistão alternativo dos tipos utilizados para propulsão de veículos do Capítulo 8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2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8.2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ores dos tipos utilizados para propulsão de veículos automot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09.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aos motores das posições 8407 ou 840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2.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ores hidrául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3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s para combustíveis, lubrificantes ou líquidos de arrefecimento, próprias para motores de ignição por  centelha ou por compress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1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s de vácu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80.1 8414.80.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essores e turbocompressores de a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91.90 8414.90.10 8414.90.3 8414.90.3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bombas, compressores e turbocompressores dos CEST 01.032.00, 01.033.00 e 01.03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2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de ar condicion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23.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filtrar óleos minerais nos motores de ignição por centelha ou por compress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29.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s a vácu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3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os aparelhos para filtrar ou depurar líquidos ou gas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1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intores, mesmo carrega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31.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s de entrada de ar para motores de ignição por centelha ou por compress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39.2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puradores por conversão catalítica de gases de esca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5.42.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10.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para macacos do CEST 01.04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49.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às máquinas agrícolas ou rodoviári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5.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3.90.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às máquinas agrícolas ou rodoviári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1.1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s redutoras de press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1.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s para transmissão óleo-hidráulicas ou pneumát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1.80.9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lvulas solenoid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4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rvores de transmissão (incluídas as árvores de “cames” e virabrequins) e manivelas; mancais e “bronzes”;  engrenagens e rodas de fricção; eixos de esferas ou de roletes; redutores, multiplicadores, caixas de transmissão  e variadores de velocidade, incluídos os conversores de torque; volantes e polias, incluídas as polias para  cadernais; embreagens e dispositivos de acoplamento, incluídas as juntas de articula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s metaloplásticas; jogos ou sortidos de juntas de composições diferentes, apresentados em bolsas,  envelopes ou embalagens semelhantes; juntas de vedação mecânicas (selos mecân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5.2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oplamentos, embreagens, variadores de velocidade e freios, eletromagnét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7.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muladores elétricos de chumbo, do tipo utilizado para o arranque dos motores de pistão, exceto os  classificados no CEST 01.053.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3.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7.10.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muladores elétricos de chumbo, do tipo utilizado para o arranque dos motores de pistão e de capacidade  inferior ou igual a 20 Ah e tensão inferior ou igual a 12 V</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 dispositivos elétricos de ignição ou de arranque para motores de ignição por centelha ou por  compressão (por exemplo, magnetos, dínamos-magnetos, bobinas de ignição, velas de ignição ou de aquecimento, motores de arranque); geradores (dínamos e alternadores, por exemplo) e conjuntores-disjuntores utilizados com estes mot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2.20 8512.40 8512.9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de iluminação ou de sinalização (exceto os da posição 8539), limpadores de para-brisas,  degeladores e desembaçadores (desembaciadores) elétricos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2.13</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móveis do tipo dos utilizados em veículos automó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falantes, amplificadores elétricos de audiofrequência e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5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de amplificação de som para veículos automot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5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9.8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reprodução de so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50.1 8525.60.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transmissores (emissores) de radiotelefonia ou radiotelegrafia (rádio receptor/transmissor)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7.21.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de radiodifusão que só funcionem com fonte externa de energia combinados com um  aparelho de gravação ou de reprodução de som, do tipo utilizado em veículos automó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7.29.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receptores de radiodifusão que só funcionem com fonte externa de energia, do tipo utilizado  em veículos automó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1.90.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videofônicos de gravação ou de reprodução, mesmo incorporando um receptor de sinais  videofônicos, dos tipos utilizados exclusivamente em veículos automot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9.10.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n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4.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impress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5.30 8536.5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ruptores e seccionadores e comuta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1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síveis e corta-circuitos de fusív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2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junt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4</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é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6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8</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s ou principalmente destinados aos aparelhos dos  CEST 01.065.00, 01.066.00, 01.067.00 e 01.06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9.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óis e projetores, em unidades sel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9.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padas e tubos de incandescência, exceto de raios ultravioleta ou infravermelh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4.2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os coaxiais e outros condutores elétricos coaxia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4.3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gos de fios para velas de ignição e outros jogos de fi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7</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roçarias para os veículos automóveis das posições 8701 a 8705, incluídas as cabin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08</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e acessórios dos veículos automóveis das posições 8701 a 87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4.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 e acessórios de motocicletas (incluídos os ciclomot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16.90.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ates para reboques e semirreboqu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6.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idores de nível; Medidores de vaz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6.2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medida ou controle da press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dores, indicadores de velocidade e tacômetros, suas partes e acessóri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0.33.21</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eríme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1.80.4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igitais, de uso em veículos automóveis, para medida e indicação de múltiplas grandezas tais como: velocidade média, consumos instantâneo e médio e autonomia (computador de bor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2.89.2</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adores eletrôn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4.0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ógios para painéis de instrumentos e relógios semelh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1.20.00 9401.90.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ntos e partes de assent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13.8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nde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de borracha vulcanizada não endurecida, mesmo providos de seus acessóri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04.90.00 6812.99.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tas de vedação de cortiça natural e de amia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8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3.4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diagrama para tacógrafo, em dis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10.00 3919.90.00 8708.29.9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s, tiras, adesivos, autocolantes, de plástico, refletores, mesmo em rolos; placas metálicas com película de plástico refletora, próprias para colocação em carrocerias, para-choques de veículos de carga, motocicletas,  ciclomotores, capacetes, bonés de agentes de trânsito e de condutores de veículos, atuando como dispositivos refletivos de segurança rodoviári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2.31.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lindros pneumát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19.00 8413.50.90 8413.81.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 elétrica de lavador de para-bri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3.60.19 8413.70.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a de assistência de direção hidrául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59.10 8414.59.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oventila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39.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s de pólen do ar-condicion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1.10.1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Máquina” de vidro elétrico de por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1.31.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or de limpador de para-bri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5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binas de reatância e de autoind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09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7.20 8507.3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erias de chumbo e de níquel-cádm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2.3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sinalização acústica (buz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2.89.8 9032.89.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para regulação de grandezas não elétr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7.1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isadores de gases ou de fumaça (sonda lamb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08.11.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filados de borracha vulcanizada não endurec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01.22.1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pasta de fibra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3.2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s/carpetes - nailó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03.3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etes de matérias têxteis sintét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11.9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ração interior capace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3.90.99</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ara-bris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7.29.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dura com espelh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4.5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nte de transmiss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5.11.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nte transmiss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99.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ensador tubular metál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9.5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cadores de calo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90.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aparelhos mecânicos de pulverizar ou dispersa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5.49.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cos manuais para veícul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31.41.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mbas, pás, ganchos e tenazes para máquinas rodoviári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1.61.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radores de corrente alternada de potência não superior a 75 k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1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10.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para alarme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4.1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ússol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5.19.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cadores de temperatu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5.90.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indicadores de temperatu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6.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aparelhos de medida ou contro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2.10.1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ostat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2.10.9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e aparelhos para regula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2.20.00</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sostat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V - LÂMPADAS, REATORES E “STARTER”</w:t>
      </w:r>
    </w:p>
    <w:p>
      <w:pPr>
        <w:pStyle w:val="TextBody"/>
        <w:rPr>
          <w:b/>
          <w:b/>
        </w:rPr>
      </w:pPr>
      <w:r>
        <w:rPr>
          <w:b/>
        </w:rPr>
        <w:t>(artigo 313-S do RICMS)</w:t>
      </w:r>
    </w:p>
    <w:tbl>
      <w:tblPr>
        <w:tblW w:w="7063" w:type="dxa"/>
        <w:jc w:val="left"/>
        <w:tblInd w:w="-75" w:type="dxa"/>
        <w:tblLayout w:type="fixed"/>
        <w:tblCellMar>
          <w:top w:w="0" w:type="dxa"/>
          <w:left w:w="70" w:type="dxa"/>
          <w:bottom w:w="0" w:type="dxa"/>
          <w:right w:w="70" w:type="dxa"/>
        </w:tblCellMar>
      </w:tblPr>
      <w:tblGrid>
        <w:gridCol w:w="612"/>
        <w:gridCol w:w="941"/>
        <w:gridCol w:w="1577"/>
        <w:gridCol w:w="393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NCM/SH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9</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padas elétr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padas eletrôn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10.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tores para lâmpadas ou tubos de descarg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5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Star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9.50.0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padas de LED (Diodos Emissores de Luz)</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VI - PRODUTOS DA INDÚSTRIA ALIMENTÍCIA</w:t>
      </w:r>
    </w:p>
    <w:p>
      <w:pPr>
        <w:pStyle w:val="Normal"/>
        <w:jc w:val="both"/>
        <w:rPr>
          <w:rFonts w:ascii="Arial" w:hAnsi="Arial" w:cs="Arial"/>
          <w:b/>
          <w:b/>
        </w:rPr>
      </w:pPr>
      <w:r>
        <w:rPr>
          <w:rFonts w:cs="Arial" w:ascii="Arial" w:hAnsi="Arial"/>
          <w:b/>
        </w:rPr>
        <w:t>(artigo 313-W do RICMS)</w:t>
      </w:r>
    </w:p>
    <w:tbl>
      <w:tblPr>
        <w:tblW w:w="9500" w:type="dxa"/>
        <w:jc w:val="left"/>
        <w:tblInd w:w="-75" w:type="dxa"/>
        <w:tblLayout w:type="fixed"/>
        <w:tblCellMar>
          <w:top w:w="0" w:type="dxa"/>
          <w:left w:w="70" w:type="dxa"/>
          <w:bottom w:w="0" w:type="dxa"/>
          <w:right w:w="70" w:type="dxa"/>
        </w:tblCellMar>
      </w:tblPr>
      <w:tblGrid>
        <w:gridCol w:w="612"/>
        <w:gridCol w:w="941"/>
        <w:gridCol w:w="1217"/>
        <w:gridCol w:w="673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branco, em embalagens de conteúdo inferior ou igual a 1 kg, excluídos os ovos de páscoa de chocol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31.10 1806.31.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contendo cacau,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32.10 1806.32.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em barras, tabletes ou blocos ou no estado líquido, em pasta, em pó, grânulos ou formas semelhantes,  em recipientes ou embalagens imediatas de conteúdo inferior ou igual a 2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9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s e outras preparações alimentícias contendo cacau, em embalagens de conteúdo inferior ou igual a  1 kg, excluídos os achocolatados em pó e ovos de páscoa de chocol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páscoa de chocolate bran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5.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9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páscoa de chocol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9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s em pó, em embalagens de conteúdo inferior ou igual a 1 kg, exceto os classificados no  CEST 17.006.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6.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9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s em pó, em cápsul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9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s de bombons contendo cacau,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0.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ns, inclusive à base de chocolate branco sem cac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9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bons, balas, caramelos, confeitos, pastilhas e outros produtos de confeitaria, contendo cac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s de frutas ou de produtos hortícolas; mistura de su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9.8</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 de co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1 0402.2 0402.9</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em pó, blocos ou grânulos, exceto creme de lei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0.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lácte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modificado para alimentação de crianç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0.90 1901.10.3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para alimentação infantil à base de farinhas, grumos, sêmolas ou amidos e ou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0.10 0401.2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longa vida” (UHT - “Ultra High Temperature”), em recipiente de conteúdo inferior ou igual a 2 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40.2 0402.21.30 0402.29.30 0402.9</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eme de leite, em recipiente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9.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1.10 0401.20 0401.50 0402.10 0402.29.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remes de leite, em recipiente de conteúdo inferior ou igual a 1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2.9</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ondensado, em recipiente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3</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ogurte e leite fermentado em recipiente de conteúdo inferior ou igual a 2 litros, exceto o item classificado no  CEST 17.02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6</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queijão e similares, em recipiente de conteúdo inferior ou igual a 1 kg, exceto as embalagens individuai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05.1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eiga, em embalagem de conteúdo inferior ou igual a 1 kg, exceto as embalagens individuai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1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 creme vegetal em recipiente de conteúdo inferior ou igual a 500 g, exceto as embalagens  individuai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1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e creme vegetal, em recipiente de conteúdo superior a 500 g e inferior ou igual a 1 kg, exceto as  embalagens individuai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27.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argarinas e cremes vegetais em recipiente de conteúdo inferior a 1 kg, exceto as embalagens  individuais de conteúdo inferior ou igual a 10 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4.10.00 1904.9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à base de cereais, obtidos por expansão ou torrefa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90.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gadinhos diversos, exceto os classificados no CEST 17.031.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1.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90.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gadinhos diversos, derivados de farinha de tri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20.00 2005.9</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frita, inhame e mandioca frit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ndoim e castanhas tipo aperitivo, em embalagem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2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chup em embalagens imediatas de conteúdo inferior ou igual a 650 g, exceto as embalagens contendo  envelopes individualizados (sachê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90.21 2103.90.9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mentos e temperos compostos, incluindo molho de pimenta e outros molhos, em embalagens imediatas de  conteúdo inferior ou igual a 1 kg, exceto as embalagens contendo envelopes individualizados (sachês) de  conteúdo inferior ou igual a 3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hos de soja preparados em embalagens imediatas de conteúdo inferior ou igual a 650 g, exceto as  embalagens contendo envelopes individualizados (sachê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3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ostarda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30.2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tarda preparada em embalagens imediatas de conteúdo inferior ou igual a 650 g, exceto as embalagens  contendo envelopes individualizados (sachê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3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90.1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nese em embalagens imediatas de conteúdo inferior ou igual a 650 g, exceto as embalagens contendo  envelopes individualizados (sachê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s preparados ou conservados, exceto em vinagre ou em ácido acético,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2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hos de tomate em embalagens imediata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90.90 1904.20.00 1904.9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e cerea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6.31.20 1806.32.20 1806.9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e cereais contendo cac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3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tipo instantâne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cozidas ou recheadas (de carne ou de outras substâncias) ou preparadas de outro modo,  exceto as descritas nos CEST 17.047.00, 17.048.01, e 17.048.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4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scuz</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48.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2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s alimentícias recheadas (mesmo cozidas ou preparadas de outro mo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es industrializados, inclusive de especiarias, exceto panetones e bolo de form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20.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o de forma, inclusive de especiari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31.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derivados de farinha de trigo; (exceto dos tipos “cream cracker”, “água e sal”, “maisena”,  “maria” e outros de consumo popular que não sejam adicionados de cacau, nem recheados, cobertos ou amanteigados, independentemente de sua denominação comer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31.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não derivados de farinha de trigo; (exceto dos tipos "cream cracker", "água e sal",  "maisena" e "maria" e outros de consumo popular que não sejam adicionados de cacau, nem recheados, cobertos ou amanteigados, independentemente de sua denominação comerci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90.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s e bolachas derivados de farinha de trigo dos tipos “cream cracker” e “água e s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6.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90.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scoitos e bolachas não derivados de farinha de trigo dos tipos “cream cracker” e “água e sal”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6.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90.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bolachas, exceto casquinhas para sorvete e os biscoitos e bolachas relacionados nos  CEST 17.056.00 e 17.056.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32.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Waffles” e “wafers” - sem cobertu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32.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Waffles” e “wafers” - com cobertu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5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4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adas, pão torrado e produtos semelhantes torra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9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ães de form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90.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ães, exceto o classificado no CEST 17.062.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2.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90.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bolos industrializados e produtos de panificação não especificados anteriormente, incluindo as pizzas;  exceto os classificados nos CEST 17.062.02 e 17.062.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5.1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ão denominado knackebr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7.90.1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soja refinado, em recipientes com capacidade inferior ou igual a 5 litros, exceto as embalagens  individuais de conteúdo inferior ou igual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8</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amendoim refinado, em recipientes com capacidade inferior ou igual a 5 litros, exceto as embalagens  individuais de conteúdo inferior ou igual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9</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zeites de oliva, em recipientes com capacidade inferior a 2 litros, exceto as embalagens individuais de conteúdo  inferior ou igual a 20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0.0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e respectivas frações, obtidos exclusivamente a partir de azeitonas, mesmo refinados, mas não  quimicamente modificados, e misturas desses óleos ou frações com óleos ou frações da posição 15.09,  em recipientes com capacidade inferior ou igual a 5 litros, exceto as embalagens individuais de conteúdo  inferior ou igual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19.1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girassol em recipientes com capacidade inferior ou igual a 5 litros, exceto as embalagens individuais de  conteúdo inferior ou igual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69.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29.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algodão refinado em recipientes com capacidade inferior ou igual a 5 litros, exceto as embalagens  individuais de conteúdo inferior ou igual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4.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canola, em recipientes com capacidade inferior ou igual a 5 litros, exceto as embalagens individuais de  conteúdo inferior ou igual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1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linhaça refinado, em recipientes com capacidade inferior ou igual a 5 litros, exceto as embalagens  individuais de conteúdo inferior ou igual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5.29.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e milho refinado, em recipientes com capacidade inferior ou igual a 5 litros, exceto as embalagens  individuais de conteúdo inferior ou igual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2.29.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óleos refinados, em recipientes com capacidade inferior ou igual a 5 litros, exceto as embalagens  individuais de conteúdo inferior ou igual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7.9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uras de óleos refinados, para consumo humano, em recipientes com capacidade inferior ou igual a 5 litros,  exceto as embalagens individuais de conteúdo inferior ou igual a 15 mili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0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hidos (embutidos) e produtos semelhantes, de carne, miudezas ou sangue; exceto salsicha, linguiça e mortade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0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e linguiça, exceto as descritas nos CEST 17.077.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7.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0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em la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1.0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carne, miudezas ou de sangue, exceto as descritas nos CEST 17.079.01,  17.079.02, 17.079.03, 17.079.04, 17.079.05, 17.079.06 e 17.079.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31.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carne, de miudezas ou de sangue, de aves da posição 01.05: de peruas e de peru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32.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carne, de miudezas ou de sangue, de aves da posição 01.05: de galos e de  galinhas, com conteúdo de carne ou de miudezas superior ou igual a 57 %, em peso, não cozi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32.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preparações e conservas de carne, de miudezas ou de sangue, todas de aves da posição 01.05: de galos e  de galinhas, com conteúdo de carne ou de miudezas superior ou igual a 57 %, em peso, cozida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41.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carne, de miudezas ou de sangue, da espécie suína: pernas e respectivos  pedaç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4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carne, de miudezas ou de sangue, da espécie suína: outras, incluindo as  misturas, exceto os descritos no CEST 17.079.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5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carne, de miudezas ou de sangue, da espécie bov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79.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2.4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resunt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e conservas de peixes; caviar e seus sucedâneos preparados a partir de ovas de peixe; exceto os  descritos nos CEST 17.080.01 e 17.08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0.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20.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reparações e conservas de atu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4</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dinha em conserv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5</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stáceos, moluscos e outros invertebrados aquáticos, preparados ou em conserv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hortícolas, cozidos em água ou vapor, congelados,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8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as, não cozidas ou cozidas em água ou vapor, congeladas, mesmo adicionadas de açúcar ou de outros  edulcorantes,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hortícolas, frutas e outras partes comestíveis de plantas, preparados ou conservados em vinagre ou em  ácido acético,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hortícolas preparados ou conservados, exceto em vinagre ou em ácido acético, congelados, com  exceção dos produtos da posição 20.06,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5</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produtos hortícolas preparados ou conservados, exceto em vinagre ou em ácido acético, não congelados,  com exceção dos produtos da posição 20.06, excluídos batata, inhame e mandioca fritos,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6.0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dutos hortícolas, frutas, cascas de frutas e outras partes de plantas, conservados com açúcar (passados por  calda, glaceados ou cristalizados),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7</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oces, geleias, “marmelades”, purês e pastas de frutas, obtidos por cozimento, com ou sem adição de açúcar ou  de outros edulcorantes, em embalagens de conteúdo inferior ou igual a 1 kg, exceto as embalagens individuais de conteúdo inferior ou igual a 10 g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utas e outras partes comestíveis de plantas, preparadas ou conservadas de outro modo, com ou sem adição  de açúcar ou de outros edulcorantes ou de álcool, não especificadas nem compreendidas em outras posições, excluídos os amendoins e castanhas tipo aperitivo, da posição 2008.1, em embalagens de conteúdo inferior ou  igual a 1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torrado e moído, em embalagens de conteúdo inferior ou igual a 2 kg, exceto os classificados nos  CEST 17.096.04 e 17.096.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6.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torrado e moído, em cápsulas, exceto os descritos no CEST 17.096.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6.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descafeinado torrado e moído, em cápsul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2 1211.90.90 2106.90.9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mesmo aromatiz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3.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9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 1701.9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úcar refinado, em embalagens de conteúdo inferior ou igual a 2 kg, exceto as embalagens contendo envelopes  individualizados (sachê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 1701.9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úcar cristal, em embalagens de conteúdo inferior ou igual a 2 kg, exceto as embalagens contendo envelopes  individualizados (sachê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1.1 1701.9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ipos de açúcar, em embalagens de conteúdo inferior ou igual a 2 kg, exceto as embalagens contendo  envelopes individualizados (sachês) de conteúdo inferior ou igual a 1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8.1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para pipoca (micro-o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ratos, essências e concentrados de café e preparações à base destes extratos, essências ou concentrados ou  à base de café, em embalagens de conteúdo inferior ou igual a 500 g, exceto os classificados no CEST 17.107.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7.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ratos, essências e concentrados de café e preparações à base destes extratos, essências ou concentrados ou à  base de café, em cápsul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ratos, essências e concentrados de chá ou de mate e preparações à base destes extratos, essências ou  concentrados ou à base de chá ou de mate, em embalagens de conteúdo inferior ou igual a 500 g, exceto as  bebidas prontas à base de mate ou chá e os itens classificados no CEST 17.108.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2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ratos, essências e concentrados de chá ou de mate e preparações à base destes extratos, essências ou  concentrados ou à base de chá ou de mate, em cápsul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0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90.90 2101.11.90 2101.12.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parações em pó para cappuccino e similares, em embalagens de conteúdo inferior ou igual a 500 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s e outras bebidas prontas para beber, à base de chá e m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10.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escos e outras bebidas não alcoólicas, exceto os refrigerantes e as demais bebidas nos  CEST 03.007.00 e 17.1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9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éctares de frutas e outras bebidas não alcoólicas prontas para beber, exceto isotônicos e energético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20 2202.9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prontas à base de mate ou chá</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9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prontas à base de café</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11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02.99.0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idas alimentares prontas à base de soja, leite ou cacau, inclusive os produtos denominados bebidas lácte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VII - MATERIAIS DE CONSTRUÇÃO E CONGÊNERES</w:t>
      </w:r>
    </w:p>
    <w:p>
      <w:pPr>
        <w:pStyle w:val="Normal"/>
        <w:jc w:val="both"/>
        <w:rPr>
          <w:rFonts w:ascii="Arial" w:hAnsi="Arial" w:cs="Arial"/>
          <w:b/>
          <w:b/>
        </w:rPr>
      </w:pPr>
      <w:r>
        <w:rPr>
          <w:rFonts w:cs="Arial" w:ascii="Arial" w:hAnsi="Arial"/>
          <w:b/>
        </w:rPr>
        <w:t>(artigo 313-Y do RICMS)</w:t>
      </w:r>
    </w:p>
    <w:tbl>
      <w:tblPr>
        <w:tblW w:w="9500" w:type="dxa"/>
        <w:jc w:val="left"/>
        <w:tblInd w:w="-75" w:type="dxa"/>
        <w:tblLayout w:type="fixed"/>
        <w:tblCellMar>
          <w:top w:w="0" w:type="dxa"/>
          <w:left w:w="70" w:type="dxa"/>
          <w:bottom w:w="0" w:type="dxa"/>
          <w:right w:w="70" w:type="dxa"/>
        </w:tblCellMar>
      </w:tblPr>
      <w:tblGrid>
        <w:gridCol w:w="612"/>
        <w:gridCol w:w="941"/>
        <w:gridCol w:w="1037"/>
        <w:gridCol w:w="691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2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6.00.1 3824.5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gamass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4.9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argamass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icones em formas primárias,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vestimentos de PVC e outros plásticos; forro, sancas e afins de PVC,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e seus acessórios (por exemplo, juntas, cotovelos, flanges, uniões), de plásticos,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vestimento de pavimento de PVC e outros plást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as, folhas, tiras, fitas, películas e outras formas planas, autoadesivas, de plásticos, mesmo em rolos,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9 3920 392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da rosca, lona plástica para uso na construção, fitas isolantes e af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 de plástico, mesmo reforçada com fibra de vidr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meeira de plástico, mesmo reforçada com fibra de vidr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as, laminados plásticos em bobina, para uso na construção, exceto os descritos no  CEST 10.010.00 e 10.01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heiras, boxes para chuveiros, pias, lavatórios, bidês, sanitários e seus assentos e tampas, caixas de descarga e  artigos semelhantes para usos sanitários ou higiênicos, de plásticos 14 10.014.00 3924 Artefatos de higiene/toucador de plástico,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 d’água, inclusive sua tampa, de plástico, mesmo reforçadas com fibra de vidr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telhas, cumeeira e caixa d’água, inclusive sua tampa, de plástico, mesmo reforçadas com fibra de vidr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10.00 3925.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para apetrechamento de construções, de plásticos, não especificados nem compreendidos em outras  posições, incluindo persianas, sancas, molduras, apliques e rosetas, caixilhos de polietileno e outros plásticos,  exceto os descritos nos CEST 10.015.00 e 10.01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2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s, janelas e seus caixilhos, alizares e solei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1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5.3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stigos, estores (incluídas as venezianas) e artefatos semelhantes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de plástico,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e parede e revestimentos de parede semelhantes; papel para vitra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0.19.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s de concre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1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s d’água, tanques e reservatórios e suas tampas, telhas, calhas, cumeeiras e afins, de fibrocimento,  cimento-celulose ou semelhantes, contendo ou não amia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1.0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placas (lajes), ladrilhos e outras peças cerâmicas de farinhas siliciosas fósseis (“kieselghur”, tripolita,  diatomita, por exemplo) ou de terras siliciosas semelh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placas (lajes), ladrilhos e peças cerâmicas semelhantes, para uso na construção, refratários, que não  sejam de farinhas siliciosas fósseis nem de terras siliciosas semelh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s para construção, tijoleiras, tapa-vigas e produtos semelhantes, de cerâm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has, elementos de chaminés, condutores de fumaça, ornamentos arquitetônicos, de cerâmica, e outros  produtos cerâmicos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2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6.0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calhas ou algerozes e acessórios para canalizações, de cerâm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0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drilhos e placas de cerâmica, exclusivamente para pavimentação ou revestime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s, lavatórios, colunas para lavatórios, banheiras, bidês, sanitários, caixas de descarga, mictórios e aparelhos  fixos semelhantes para usos sanitários, de cerâm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2.0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toucador de cerâmi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vazado ou laminado, em chapas, folhas ou perfis, mesmo com camada absorvente, refletora ou não, mas  sem qualquer outro trabalh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estirado ou soprado, em folhas, mesmo com camada absorvente, refletora ou não, mas sem qualquer  outro trabalh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 flotado e vidro desbastado ou polido em uma ou em ambas as faces, em chapas ou em folhas, mesmo com  camada absorvente, refletora ou não, mas sem qualquer outro trabalh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7.19.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s tempera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7.29.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s lamina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3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dros isolantes de paredes múltipl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4.2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s próprias para construções, exceto vergalhõ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9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barras próprias para construções, exceto vergalhõ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4.2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galhõ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3 7308.9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vergalhõ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7.10.90 731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s de ferro ou aço não ligados, não revestidos, mesmo polidos; cordas, cabos, tranças (entrançados), lingas e  artefatos semelhantes, de ferro ou aço, não isolados para usos elétr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7.2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ios de ferro ou aço, não ligados, galvanizados com teor de carbono superior ou igual a 0,6%, em pes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5.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17.2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ios de ferro ou aço, não ligados, galvaniza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cessórios para tubos (inclusive uniões, cotovelos, luvas ou mangas), de ferro fundido, ferro ou aç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3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s e janelas, e seus caixilhos, alizares e soleiras de ferro fundido, ferro ou a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40.00 7308.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rial para andaimes, para armações (cofragens) e para escoramentos, (inclusive armações prontas, para  estruturas de concreto armado ou argamassa armada), eletrocalhas e perfilados de ferro fundido, ferro ou aço, próprios para construção, exceto treliças de a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4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08.4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liças de a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xas diversas (tais como caixa de correio, de entrada de água, de energia, de instalação) de ferro fundido,  ferro ou aço; próprias para 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3.0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e farpado, de ferro ou aço, arames ou tiras, retorcidos, mesmo farpados, de ferro ou aço, dos tipos  utilizados em cer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as metálicas, grades e redes, de fios de ferro ou a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5.1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ntes de rolos, de ferro fundido, ferro ou a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5.12.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correntes de elos articulados, de ferro fundido, ferro ou a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5.82.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ntes de elos soldados, de ferro fundido, de ferro ou a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7.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has, pregos, percevejos, escápulas, grampos ondulados ou biselados e artefatos semelhantes, de ferro  fundido, ferro ou aço, mesmo com a cabeça de outra matéria, exceto cob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1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fusos, pinos ou pernos, roscados, porcas, tira-fundos, ganchos roscados, rebites, chavetas, cavilhas,  contrapinos, arruelas (incluídas as de pressão) e artefatos semelhantes, de ferro fundido, ferro ou a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ha de ferro ou aço, exceto os de uso doméstico classificados na posição NCM 7323.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59.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s, esfregões, luvas e artefatos semelhantes para limpeza, polimento e usos semelhantes, de ferro ou aço,  exceto os de uso doméstico classificados na posição NCM 7323.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tefatos de higiene ou de toucador, e suas partes, de ferro fundido, ferro ou aço, incluídas as pias, banheiras,  lavatórios, cubas, mictórios, tanques e afins de ferro fundido, ferro ou aço, para uso na construçã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moldadas, de ferro fundido, ferro ou aço,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açadei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1.1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de cobre e suas ligas, para instalações de água quente e gás,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ssórios para tubos (por exemplo, uniões, cotovelos, luvas ou mangas) de cobre e suas ligas,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has, pregos, percevejos, escápulas e artefatos semelhantes, de cobre, ou de ferro ou aço com cabeça de  cobre, parafusos, pinos ou pernos, roscados, porcas, ganchos roscados, rebites, chavetas, cavilhas, contrapinos, arruelas (incluídas as de pressão), e artefatos semelhantes, de cob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8.2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toucador de cobre,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7.19.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ta de subcobertura aluminiza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6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ubos de alumínio e suas ligas, para refrigeração e ar condicionado, para uso na construçã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9.0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essórios para tubos (por exemplo, uniões, cotovelos, luvas ou mangas), de alumínio,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truções e suas partes (por exemplo, pontes e elementos de pontes, torres, pórticos ou pilones, pilares,  colunas, armações, estruturas para telhados, portas e janelas, e seus caixilhos, alizares e soleiras, balaustradas),  de alumínio, exceto as construções pré-fabricadas da posição 9406; chapas, barras, perfis, tubos e semelhantes,  de alumínio, próprios para construçõ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5.2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efatos de higiene/toucador de alumínio, para uso na constru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1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obras de alumínio, próprias para construções, incluídas as persian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2.4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guarnições, ferragens e artigos semelhantes de metais comuns, para construções, inclusive puxa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duras e ferrolhos (de chave, de segredo ou elétricos), de metais comuns, incluídas as suas partes fechos e  armações com fecho, com fechadura, de metais comuns chaves para estes artigos, de metais comuns;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2.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iças de metais comuns, de qualquer tip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0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flexíveis de metais comuns, mesmo com acessórios, para uso na construção 76 10.078.00 8311 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7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8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neiras, válvulas (incluídas as redutoras de pressão e as termostáticas) e dispositivos semelhantes, para  canalizações, caldeiras, reservatórios, cubas e outros recipie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8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0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elhos de vidro, mesmo emoldurados, exceto os de uso automotivo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VIII - FERRAMENTAS</w:t>
      </w:r>
    </w:p>
    <w:p>
      <w:pPr>
        <w:pStyle w:val="Normal"/>
        <w:jc w:val="both"/>
        <w:rPr>
          <w:rFonts w:ascii="Arial" w:hAnsi="Arial" w:cs="Arial"/>
          <w:b/>
          <w:b/>
        </w:rPr>
      </w:pPr>
      <w:r>
        <w:rPr>
          <w:rFonts w:cs="Arial" w:ascii="Arial" w:hAnsi="Arial"/>
          <w:b/>
        </w:rPr>
        <w:t>(artigo 313-Z3 do RICMS)</w:t>
      </w:r>
    </w:p>
    <w:tbl>
      <w:tblPr>
        <w:tblW w:w="9500" w:type="dxa"/>
        <w:jc w:val="left"/>
        <w:tblInd w:w="-75" w:type="dxa"/>
        <w:tblLayout w:type="fixed"/>
        <w:tblCellMar>
          <w:top w:w="0" w:type="dxa"/>
          <w:left w:w="70" w:type="dxa"/>
          <w:bottom w:w="0" w:type="dxa"/>
          <w:right w:w="70" w:type="dxa"/>
        </w:tblCellMar>
      </w:tblPr>
      <w:tblGrid>
        <w:gridCol w:w="612"/>
        <w:gridCol w:w="941"/>
        <w:gridCol w:w="1037"/>
        <w:gridCol w:w="691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 SH</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16.99.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de borracha vulcanizada não endureci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17.00.10 4417.0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armações e cabos de ferramentas, de madei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0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ós e artefatos semelhantes, sem armação, para moer, desfibrar, triturar, amolar, polir, retificar ou cortar; pedras  para amolar ou para polir, manualmente, e suas partes, de pedras naturais, de abrasivos naturais ou artificiais aglomerados ou de cerâmica, mesmo com partes de outras matéri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ás, alviões, picaretas, enxadas, sachos, forcados e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s manuais e outras folhas de serras (incluídas as fresas-serras e as folhas não dentadas para serrar), exceto  as classificadas nos CEST 08.005.00 e 08.00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as, grosas, alicates (mesmo cortantes), tenazes, pinças, cisalhas para metais, corta-tubos, corta-pinos,  saca-bocados e ferramentas semelhantes, manuais, exceto as pinças para sobrancelhas classificadas na  posição 8203.20.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0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es de porcas, manuais (incluídas as chaves dinamométricas); chaves de caixa intercambiáveis, mesmo  com cab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manuais (incluídos os diamantes de vidraceiro) não especificadas nem compreendidas em outras  posições, lamparinas ou lâmpadas de soldar (maçaricos) e semelhantes; tornos de apertar, sargentos e  semelhantes, exceto os acessórios ou partes de máquinas-ferramentas; bigornas; forjas-portáteis; mós com armação, manuais ou de ped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6.0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de pelo menos duas das posições 8202 a 8205, acondicionadas em sortidos para venda a retalh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ferramentas intercambiáveis para ferramentas manuais, mesmo mecânicas, ou para  máquinas-ferramentas (por exemplo, de embutir, estampar, puncionar, furar, tornear, aparafusar), incluídas  as fieiras de estiragem ou de extrusão, para metais, e as ferramentas de perfuração ou de sondagem, exceto forma ou gabarito de produtos em epoxy e as classificadas no CEST 08.01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e lâminas cortantes, para máquinas ou para aparelhos mecân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09.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laquetas, varetas, pontas e objetos semelhantes para ferramentas, não montados, de ceramais  (“cermets”), exceto as classificadas no CEST 08.01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cas de lâmina cortante ou serrilhada, incluídas as podadeiras de lâmina móvel, e suas lâminas, exceto as  de us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s e suas lâmin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1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mentas pneumáticas, hidráulicas ou com motor (elétrico ou não elétrico) incorporado, de uso manual,  exceto o descrito no CEST 08.019.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e aparelhos de geodesia, topografia, agrimensura, nivelamento, fotogrametria, hidrografia,  oceanografia, hidrologia, meteorologia ou de geofísica, exceto bussolas; telême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7.20.00 9017.30 9017.80 9017.9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trumentos de desenho, de traçado ou de cálculo; metros, micrômetros, paquímetros, calibres e semelhantes; partes e acessóri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5.11.90 9025.9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ômetros, suas partes e acessóri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02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25.19 9025.9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ômetros, suas partes e acessório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IX - PRODUTOS DE PAPELARIA E PAPEL</w:t>
      </w:r>
    </w:p>
    <w:p>
      <w:pPr>
        <w:pStyle w:val="Normal"/>
        <w:jc w:val="both"/>
        <w:rPr>
          <w:rFonts w:ascii="Arial" w:hAnsi="Arial" w:cs="Arial"/>
          <w:b/>
          <w:b/>
        </w:rPr>
      </w:pPr>
      <w:r>
        <w:rPr>
          <w:rFonts w:cs="Arial" w:ascii="Arial" w:hAnsi="Arial"/>
          <w:b/>
        </w:rPr>
        <w:t>(artigo 313-Z13 do RICMS)</w:t>
      </w:r>
    </w:p>
    <w:tbl>
      <w:tblPr>
        <w:tblW w:w="9500" w:type="dxa"/>
        <w:jc w:val="left"/>
        <w:tblInd w:w="-75" w:type="dxa"/>
        <w:tblLayout w:type="fixed"/>
        <w:tblCellMar>
          <w:top w:w="0" w:type="dxa"/>
          <w:left w:w="70" w:type="dxa"/>
          <w:bottom w:w="0" w:type="dxa"/>
          <w:right w:w="70" w:type="dxa"/>
        </w:tblCellMar>
      </w:tblPr>
      <w:tblGrid>
        <w:gridCol w:w="612"/>
        <w:gridCol w:w="941"/>
        <w:gridCol w:w="1037"/>
        <w:gridCol w:w="691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7" w:type="dxa"/>
            <w:tcBorders>
              <w:top w:val="single" w:sz="4" w:space="0" w:color="000000"/>
              <w:left w:val="single" w:sz="4" w:space="0" w:color="000000"/>
              <w:bottom w:val="single" w:sz="4" w:space="0" w:color="000000"/>
              <w:right w:val="single" w:sz="4" w:space="0" w:color="000000"/>
            </w:tcBorders>
          </w:tcPr>
          <w:p>
            <w:pPr>
              <w:pStyle w:val="Heading5"/>
              <w:autoSpaceDE w:val="true"/>
              <w:rPr/>
            </w:pPr>
            <w:r>
              <w:rPr/>
              <w:t>NCM/SH</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13.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guac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2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iral - perfil para encadernação, de plástico e outros materiais classificados nas posições 3901 a 39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16.10.00 3916.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espirais - perfil para encadernação, de plástico e outros materiais classificados nas posições 3901 a 39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de escritório e artigos escolares de plástico e outros materiais classificados nas posições 3901 a 3914,  exceto estoj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 4202.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letas e pastas para documentos e de estudante, e artefatos semelh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5.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02.1 4202.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ús, malas e maletas para viage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6.9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ncheta de plá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2.20.90 4811.9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bina para fa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2.54.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sed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2.54.99 4802.57.99 4816.2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bina para máquina de calcular, PDV ou equipamentos simila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2.56.9 4802.57.9 4802.58.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escolar e papel cartão, brancos e coloridos, cortados em folhas em que um lado seja inferior ou igual a  500 mm e o outro inferior ou igual a 700 mm, quando não dobradas, e peso igual ou superior a 120g/ m²; recados  autoadesivos (LP note); papéis de presente; todos cortados em tamanho pronto para uso escolar e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03.10.10 3703.10.29 3703.20.00 3703.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fotográfico, exceto: (i) os papéis fotográficos emulsionados com haleto de prata tipo brilhante, matte 10 3704.00.00 4802.20.00 ou lustre, em rolo e, com largura igual ou superior a 102 mm e comprimento inferior ou igual a 350 m, (ii) os  papéis fotográficos emulsionados com haleto de prata tipo brilhante ou fosco, em folha e com largura igual ou  superior a 152 mm e comprimento inferior ou igual a 307 mm, (iii) papel de qualidade fotográfica com “tecnologia “Thermo-autochrome”, que submetido a um processo de aquecimento seja capaz de formar imagens  por reação química e combinação das camadas cyan, magenta e amare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0.13.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lmaç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6.9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ectográf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0.20.1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elofane e tipo celof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6.2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impermeáve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8.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0.22.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fantas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9 481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carbono, papel autocopiativo (exceto os vendidos em rolos de diâmetro igual ou superior a 60 cm e os  vendidos em folhas de formato igual ou superior a 60 cm de altura e igual ou superior a 90 cm de largura) e  outros papéis para cópia ou duplicação (incluídos os papéis para estênceis ou para chapas ofsete), estênceis  completos e chapas ofsete, de papel, em folhas, mesmo acondicionados em caix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1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1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velopes, aerogramas, bilhetes-postais não ilustrados e cartões para correspondência, de papel ou cartão,  caixas, sacos e semelhantes, de papel ou cartão, contendo um sortido de artigos para correspondênci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vros de registro e de contabilidade, blocos de notas, de encomendas, de recibos, de apontamentos, de papel  para cartas, agendas e artigos semelh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2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3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assificadores, capas para encadernação (exceto as capas para livros) e capas de processo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4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mulários em blocos tipo “manifold”, mesmo com folhas intercaladas de papel-carbon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5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buns para amostras ou para coleçõ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0.9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s para documentos, outros artigos escolares, de escritório ou de papelaria, de papel ou cartão e capas para  livros, de papel ou cart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09.0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postais impressos ou ilustrados, cartões impressos com votos ou mensagens pessoais, mesmo ilustrados,  com ou sem envelopes, guarnições ou aplicações (conhecidos como cartões de expressão social – de  época/ sentime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8.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s esferográf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8.2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s e marcadores, com ponta de feltro ou com outras pontas poros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2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8.3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s tinteir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0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canetas; sortidos de canet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02.56</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ortado “cutsize” (tipo A3, A4, ofício I e II, carta e ou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10.59.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murç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3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07.11.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laminado e papel espelh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X - ARTEFATOS DE USO DOMÉSTICO</w:t>
      </w:r>
    </w:p>
    <w:p>
      <w:pPr>
        <w:pStyle w:val="Normal"/>
        <w:jc w:val="both"/>
        <w:rPr>
          <w:rFonts w:ascii="Arial" w:hAnsi="Arial" w:cs="Arial"/>
          <w:b/>
          <w:b/>
        </w:rPr>
      </w:pPr>
      <w:r>
        <w:rPr>
          <w:rFonts w:cs="Arial" w:ascii="Arial" w:hAnsi="Arial"/>
          <w:b/>
        </w:rPr>
        <w:t>(artigo 313-Z15 do RICMS)</w:t>
      </w:r>
    </w:p>
    <w:tbl>
      <w:tblPr>
        <w:tblW w:w="9500" w:type="dxa"/>
        <w:jc w:val="left"/>
        <w:tblInd w:w="-75" w:type="dxa"/>
        <w:tblLayout w:type="fixed"/>
        <w:tblCellMar>
          <w:top w:w="0" w:type="dxa"/>
          <w:left w:w="70" w:type="dxa"/>
          <w:bottom w:w="0" w:type="dxa"/>
          <w:right w:w="70" w:type="dxa"/>
        </w:tblCellMar>
      </w:tblPr>
      <w:tblGrid>
        <w:gridCol w:w="656"/>
        <w:gridCol w:w="986"/>
        <w:gridCol w:w="1075"/>
        <w:gridCol w:w="678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3</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os de vidro para serviço de mesa ou de cozinh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3.37.00</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copos, exceto de vitrocerâmic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13.42.90</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tos para serviço de mesa (exceto copos) ou de cozinha, exceto de vitrocerâmic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6.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10.00</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esa e outros utensílios de mesa ou de cozinha, de plástico, não descartávei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6.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24.10.00</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esa e outros utensílios de mesa ou de cozinha, de plástico, descartávei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1.10.10</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porcelana, inclusive os descartáveis – estoj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8.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1.10.90</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porcelana, inclusive os descartáveis - avuls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09.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2.00.00</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igos para serviço de mesa ou de cozinha, de cerâmic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12.00.00</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las para filtr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3.20.9</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s descartáveis para coar café ou ch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01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3.6</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dejas, travessas, pratos, xícaras ou chávenas, taças, copos e artigos semelhantes, de papel ou cartã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XXI - MATERIAIS ELÉTRICOS</w:t>
      </w:r>
    </w:p>
    <w:p>
      <w:pPr>
        <w:pStyle w:val="Normal"/>
        <w:jc w:val="both"/>
        <w:rPr>
          <w:rFonts w:ascii="Arial" w:hAnsi="Arial" w:cs="Arial"/>
          <w:b/>
          <w:b/>
        </w:rPr>
      </w:pPr>
      <w:r>
        <w:rPr>
          <w:rFonts w:cs="Arial" w:ascii="Arial" w:hAnsi="Arial"/>
          <w:b/>
        </w:rPr>
        <w:t>(artigo 313-Z17 do RICMS)</w:t>
      </w:r>
    </w:p>
    <w:tbl>
      <w:tblPr>
        <w:tblW w:w="9500" w:type="dxa"/>
        <w:jc w:val="left"/>
        <w:tblInd w:w="-75" w:type="dxa"/>
        <w:tblLayout w:type="fixed"/>
        <w:tblCellMar>
          <w:top w:w="0" w:type="dxa"/>
          <w:left w:w="70" w:type="dxa"/>
          <w:bottom w:w="0" w:type="dxa"/>
          <w:right w:w="70" w:type="dxa"/>
        </w:tblCellMar>
      </w:tblPr>
      <w:tblGrid>
        <w:gridCol w:w="612"/>
        <w:gridCol w:w="941"/>
        <w:gridCol w:w="1386"/>
        <w:gridCol w:w="656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ormadores, bobinas de reatância e de auto indução, inclusive os transformadores de potência superior a  16 KVA, classificados nas posições 8504.33.00 e 8504.34.00; exceto os demais transformadores da subposição  8504.3, os reatores para lâmpadas elétricas de descarga classificados no código 8504.10.00, os carregadores de  acumuladores do código 8504.40.10, os equipamentos de alimentação ininterrupta de energia (UPS ou  “no break”), no código 8504.40.40 e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2.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quecedores elétricos de água, incluídos os de imersão, chuveiros ou duchas elétricos, torneiras elétricas,  resistências de aquecimento, inclusive as de duchas e chuveiros elétricos e suas partes; exceto outros fornos,  fogareiros (incluídas as chapas de cocção), grelhas e assadeiras, classificados na posição 8516.6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5</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corta-circuitos, para-raios, limitadores de tensão, eliminadores de  onda, tomadas de corrente e outros conectores, caixas de junção), para tensão superior a 1.000V,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interrupção, seccionamento, proteção, derivação, ligação ou conexão de circuitos elétricos  (por exemplo, interruptores, comutadores, relés, corta-circuitos, eliminadores de onda, plugues e tomadas de  corrente, suportes para lâmpadas e outros conectores, caixas de junção), para uma tensão não superior a 1.000V;  conectores para fibras ópticas, feixes ou cabos de fibras ópticas; exceto “starter” classificado na subposição  8536.50 e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8</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aos aparelhos das posições 8535 e 85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6.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13.00.00</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os, tranças e semelhantes, de cobre, não isolados para usos elétricos,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4 7605 7614</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s, cabos (incluídos os cabos coaxiais) e outros condutores, isolados ou não, para usos elétricos (incluídos os  de cobre ou alumínio, envernizados ou oxidados anodicamente), mesmo com peças de conexão, inclusive fios e  cabos elétricos, para tensão não superior a 1000V, para uso na construção; fios e cabos telefônicos e para  transmissão de dados; cabos de fibras ópticas, constituídos de fibras embainhadas individualmente, mesmo com  condutores elétricos ou munidos de peças de conexão; cordas, cabos, tranças e semelhantes, de alumínio, não  isolados para uso elétricos;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6</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oladores de qualquer matéria, para usos elétr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09.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7</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ças isolantes inteiramente de matérias isolantes, ou com simples peças metálicas de montagem (suportes  roscados, por exemplo) incorporadas na massa, para máquinas, aparelhos e instalações elétricas; tubos  isoladores e suas peças de ligação, de metais comuns, isolados interiormente</w:t>
            </w:r>
          </w:p>
        </w:tc>
      </w:tr>
    </w:tbl>
    <w:p>
      <w:pPr>
        <w:pStyle w:val="Normal"/>
        <w:jc w:val="both"/>
        <w:rPr>
          <w:rFonts w:ascii="Arial" w:hAnsi="Arial" w:cs="Arial"/>
        </w:rPr>
      </w:pPr>
      <w:r>
        <w:rPr>
          <w:rFonts w:cs="Arial" w:ascii="Arial" w:hAnsi="Arial"/>
        </w:rPr>
      </w:r>
    </w:p>
    <w:p>
      <w:pPr>
        <w:pStyle w:val="TextBody"/>
        <w:rPr>
          <w:b/>
          <w:b/>
        </w:rPr>
      </w:pPr>
      <w:r>
        <w:rPr>
          <w:b/>
        </w:rPr>
        <w:t>ANEXO XXII - PRODUTOS ELETRÔNICOS, ELETROELETRÔNICOS E ELETRODOMÉSTICOS</w:t>
      </w:r>
    </w:p>
    <w:p>
      <w:pPr>
        <w:pStyle w:val="Normal"/>
        <w:jc w:val="both"/>
        <w:rPr>
          <w:rFonts w:ascii="Arial" w:hAnsi="Arial" w:cs="Arial"/>
          <w:b/>
          <w:b/>
        </w:rPr>
      </w:pPr>
      <w:r>
        <w:rPr>
          <w:rFonts w:cs="Arial" w:ascii="Arial" w:hAnsi="Arial"/>
          <w:b/>
        </w:rPr>
        <w:t>(artigo 313-Z19 do RICMS)</w:t>
      </w:r>
    </w:p>
    <w:tbl>
      <w:tblPr>
        <w:tblW w:w="9500" w:type="dxa"/>
        <w:jc w:val="left"/>
        <w:tblInd w:w="-75" w:type="dxa"/>
        <w:tblLayout w:type="fixed"/>
        <w:tblCellMar>
          <w:top w:w="0" w:type="dxa"/>
          <w:left w:w="70" w:type="dxa"/>
          <w:bottom w:w="0" w:type="dxa"/>
          <w:right w:w="70" w:type="dxa"/>
        </w:tblCellMar>
      </w:tblPr>
      <w:tblGrid>
        <w:gridCol w:w="612"/>
        <w:gridCol w:w="941"/>
        <w:gridCol w:w="1037"/>
        <w:gridCol w:w="691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ES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SH</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ESCRI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21.11.00 7321.81.00 7321.9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gões de cozinha de uso doméstico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binações de refrigeradores e congeladores (“freezers”), munidos de portas exteriores separa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2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dores do tipo doméstico, de compress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29.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refrigeradores do tip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3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eladores (“freezers”) horizontais tipo arca, de capacidade não superior a 800 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4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geladores (“freezers”) verticais tipo armário, de capacidade não superior a 900 litr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5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móveis (arcas, armários, vitrines, balcões e móveis semelhantes) para a conservação e exposição de  produtos, que incorporem um equipamento para a produção de fri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69.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i adega e simila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0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69.9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para produção de gel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99.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os refrigeradores, congeladores, mini adegas e similares, máquinas para produção de gelo e bebedouros  descritos nos CEST 21.002.00, 21.003.00, 21.004.00, 21.005.00, 21.006.00, 21.007.00, 21.008.00, 21.009.00 e  21.01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1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adoras de roupa de us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19.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secadoras de roupas e centrífugas de us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8.69.3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s refrigerados para águ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secadoras de roupas e centrífugas de uso doméstico e dos aparelhos para filtrar ou depurar água,  descritos nos CEST 21.011.00 e 21.012.00 e 21.09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2.11.00 8422.9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louça do tipo doméstico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3.3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que executem pelo menos duas das seguintes funções: impressão, cópia ou transmissão de telecópia  (fax), capazes de ser conectadas a uma máquina automática para processamento de dados ou a uma re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43.3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impressoras, máquinas copiadoras e telecopiadores (fax), mesmo combinados entre si, capazes de ser  conectados a uma máquina automática para processamento de dados ou a uma rede 18 21.018.00 8443.9 Partes e acessórios de máquinas e aparelhos de impressão por meio de blocos, cilindros e outros elementos de  impressão da posição 8442; e de outras impressoras, máquinas copiadoras e telecopiadores (fax), mesmo  combinados entre s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1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1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roupa, mesmo com dispositivos de secagem, de uso doméstico, de capacidade não superior a  10 kg, em peso de roupa seca, inteiramente automát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12.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lavar roupa, mesmo com dispositivos de secagem, de uso doméstico, com secador  centrífugo incorpora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19.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máquinas de lavar roupa, mesmo com dispositivos de secagem, de uso doméstic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2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lavar roupa, mesmo com dispositivos de secagem, de uso doméstico, de capacidade superior a  10 kg, em peso de roupa se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de lavar roupa, mesmo com dispositivos de secagem, de us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2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secar de uso doméstico de capacidade não superior a 10 kg, em peso de roupa sec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29.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de secar de us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1.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máquinas de secar de us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52.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de costura de us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1.3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automáticas para processamento de dados, portáteis, de peso não superior a 10 kg, contendo pelo  menos uma unidade central de processamento, um teclado e uma te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2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1.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automáticas para processamento de dad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1.5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processamento, de pequena capacidade, exceto as das subposições 8471.41 ou 8471.49, podendo  conter, no mesmo corpo, um ou dois dos seguintes tipos de unidades: unidade de memória, unidade de  entrada e unidade de saída; baseadas em microprocessadores, com capacidade de instalação, dentro do mesmo  gabinete, de unidades de memória da subposição 8471.70, podendo conter múltiplos conectores de expansão  (“slots”), e valor FOB inferior ou igual a US$ 12.500,00, por unida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1.60.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entrada, exceto as classificadas no código 8471.60.5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1.6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as unidades de entrada ou de saída, podendo conter, no mesmo corpo, unidades de memóri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1.7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de memór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1.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máquinas automáticas para processamento de dados e suas unidades; leitores magnéticos ou ópticos,  máquinas para registrar dados em suporte sob forma codificada, e máquinas para processamento desses dados,  não especificadas nem compreendidas em outras posiçõ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3.3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e acessórios das máquinas da posição 84.7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ransformadores, exceto os classificados nos códigos 8504.33.00 e 8504.3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4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regadores de acumula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3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4.40.4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quipamentos de alimentação ininterrupta de energia (UPS ou “no brea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ira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etromecânicos de motor elétrico incorporado, de uso doméstico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09.8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ceradei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leiras elétr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4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os elétricos de passa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5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rnos de micro-o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6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ornos; fogareiros (incluídas as chapas de cocção), grelhas e assadeiras, exceto os portát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6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fornos; fogareiros (incluídas as chapas de cocção), grelhas e assadeiras, portáte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7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de uso doméstico - Cafetei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4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72.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de uso doméstico - Torradeir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7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etrotérmicos de us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9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as chaleiras, ferros, fornos e outros aparelhos eletrotérmicos da posição 85.16, descritos nos  CEST 21.043.00, 21.044.00, 21.045.00, 21.046.00, 21.047.00, 21.048.00, 21.049.00 e 21.0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telefônicos por fio com unidade auscultador - microfone sem f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2.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para redes celulares, exceto por satélite, os de uso automotivo e os classificados no CEST 21.053.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3.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2.3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lefones para redes celulares portáteis, exceto por satéli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telefones para outras redes sem fio, exceto para redes de celulares e os de uso automotivo 55 21.055.00 8517.18.91 Outros aparelhos telefônicos não combinados com outros aparelh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5.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18.9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telefôn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para transmissão ou recepção de voz, imagem ou outros dados em rede com fio, exceto os  classificados nos códigos 8517.62.51, 8517.62.52 e 8517.62.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crofones e seus suportes; alto-falantes, mesmo montados nos seus receptáculos, fones de ouvido  (auscultadores), mesmo combinados com microfone e conjuntos ou sortidos constituídos por um microfone e  um ou mais alto-falantes, amplificadores elétricos de audiofrequência, aparelhos elétricos de amplificação de  som; suas partes e acessórios;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9 8522 8527.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radiodifusão suscetíveis de funcionarem sem fonte externa de energia. Aparelhos de gravação de  som; aparelhos de reprodução de som; aparelhos de gravação e de reprodução de som; partes e acessórios;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5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9.81.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de gravação de som; aparelhos de reprodução de som; aparelhos de gravação e de reprodução  de som; partes e acessórios; exceto os de uso automotiv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1.9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videofônicos de gravação ou reprodução, mesmo incorporando um receptor de sinais  videofônicos,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3.51.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de memória ("memoryc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3.52.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inteligentes ("smartcards"), exceto o item classificado no CEST 21.064.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3.52.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ões inteligentes ("sim c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80.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digitais e câmeras de vídeo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7.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receptores para radiodifusão, mesmo combinados num invólucro, com um aparelho de  gravação ou de reprodução de som, ou com um relógio, inclusive caixa acústica para Home Theaters classificados  na posição 85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49.29 8528.59.20 8528.6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itores e projetores que não incorporem aparelhos receptores de televisão, policromát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7.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62.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tores capazes de serem conectados diretamente a uma máquina automática para processamento de dados  da posição 84.71 e concebidos para serem utilizados com esta máquin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52.2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monitores capazes de serem conectados diretamente a uma máquina automática para processamento de  dados da posição 84.71 e concebidos para serem utilizados com esta máquina, policromát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6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CRT (tubo de raios catód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de televisão, mesmo que incorporem um aparelho receptor de radiodifusão ou um aparelho  de gravação ou reprodução de som ou de imagens - Televisores de LCD (Display de Cristal Líquid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receptores de televisão, mesmo que incorporem um aparelho receptor de radiodifusão ou um aparelho  de gravação ou reprodução de som ou de imagens - Televisores de Plasm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receptores de televisão não dotados de monitores ou display de víde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8.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receptores de televisão não relacionados nos CEST 21.069.00, 21.070.00, 21.071.00 e  21.07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6.5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âmeras fotográficas dos tipos utilizadas para preparação de clichês ou cilindros de impressã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6.4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fotográficas para filmes de revelação e copiagem instantâne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8.90.5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diaterm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19.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massage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2.89.1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uladores de voltagem eletrôn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7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04.5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oles e máquinas de jogos de vídeo, exceto os classificados na subposição 9504.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ltiplexadores e concentrad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2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is automáticas privadas, de capacidade inferior ou igual a 25 ramais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3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para comutaç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4</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teadores digitais, em redes com ou sem f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6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s emissores com receptor incorporado de sistema troncalizado (“trunking”), de tecnologia celular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62.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recepção, conversão e transmissão ou regeneração de voz, imagens ou outros dados,  incluindo os aparelhos de comutação e roteame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70.2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tenas próprias para telefones celulares portáteis, exceto as telescóp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214.90 85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ou máquinas de barbear, máquinas de cortar o cabelo ou de tosquiar e aparelhos de depilar,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8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ntiladores, exceto os de uso agríco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6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ifas com dimensão horizontal máxima não superior a 120 c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4.90.2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de ventiladores ou coifas aspira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10 8415.8</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áquinas e aparelhos de ar condicionado contendo um ventilador motorizado e dispositivos próprios para  modificar a temperatura e a umidade, incluídos as máquinas e aparelhos em que a umidade não seja regulável  separadame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10.1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ar-condicionado tipo Split System (sistema com elementos separados) com unidade externa e  inter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10.1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ar-condicionado com capacidade inferior ou igual a 30.000 frigorias/ h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1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de ar-condicionado com capacidade acima de 30.000 frigorias/ h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90.1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evaporadoras (internas) de aparelho de ar-condicionado do tipo Split System (sistema com elementos  separados), com capacidade inferior ou igual a 30.000 frigorias/ h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90.2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dades condensadoras (externas) de aparelho de ar-condicionado do tipo Split System (sistema com elementos  separados), com capacidade inferior ou igual a 30.000 frigorias/ h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2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para filtrar ou depurar água (purificadores de água refrigerados), exceto os itens classificados  no CEST 21.098.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8.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1.2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utros aparelhos elétricos para filtrar ou depurar água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09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4.30.10 8424.30.90 8424.9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dora de alta pressão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67.2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uradeiras elétric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para aquecimento de ambien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31.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cadores de cabel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6.32.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para arranjos do cabel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receptores para radiodifusão, mesmo combinados num mesmo invólucro, com um aparelho de  gravação ou de reprodução de som, ou com um relógio, exceto os classificados na posição 8527.1, 8527.2 e  8527.9 que sejam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79.6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matizadores de a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15.90.9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as partes para máquinas e aparelhos de ar-condicionado que contenham um ventilador motorizado e  dispositivos próprios para modificar a temperatura e a umidade, incluindo as máquinas e aparelhos em que a umidade não seja regulável separadame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5.80.1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meras de televisão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423.1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anças de uso doméstic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0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e válvulas, eletrônicos, de cátodo quente, cátodo frio ou fotocátodo (por exemplo, tubos e válvulas, de  vácuo, de vapor ou de gás, ampolas retificadoras de vapor de mercúrio, tubos catódicos, tubos e válvulas para  câmeras de televisã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para telefonia; outros aparelhos para transmissão ou recepção de voz, imagens ou outros  dados, incluídos os aparelhos para comunicação em redes por fio ou redes sem fio (tal como uma rede local  (LAN) ou uma rede de área estendida (WAN), incluídas suas partes, exceto os de uso automotivo e os  classificados nos códigos 8517.62.51, 8517.62.52 e 8517.62.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17</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fones, seus acessórios, tomadas e “plu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2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es reconhecíveis como exclusiva ou principalmente destinadas aos aparelhos das posições 8525 a 8528;  exceto a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de sinalização acústica ou visual (por exemplo, campainhas, sirenes, quadros indicadores,  aparelhos de alarme para proteção contra roubo ou incê ndio); exceto os de uso automotivo e os classificados nas posições 8531.10 e 8531.8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8531.10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létricos de alarme, para proteção contra roubo ou incêndio e aparelhos semelhantes,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1.80.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de sinalização acústica ou visual,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34.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rcuitos impressos,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7.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1.40.11 8541.40.21 8541.40.2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odos emissores de luz (LED), exceto diodos “las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543.70.92</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ificadores de cercas eletrônico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19.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0.3</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s e instrumentos para medida ou controle da tensão, intensidade, resistência ou da potência, sem  dispositivo registrador; exceto os de uso automotiv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30.8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alisadores lógicos de circuitos digitais, de espectro de frequência, frequencímetros, fasímetros, e outros  instrumentos e aparelhos de controle de grandezas elétricas e detecção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07.00</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terruptores horários e outros aparelhos que permitam acionar um mecanismo em tempo determinado, munidos  de maquinismo de aparelhos de relojoaria ou de motor síncron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  com exceção dos itens classificados nos CEST 21.123.00, 21.124.00 e 21.12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3.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10 9405.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stres e outros aparelhos elétricos de iluminação, próprios para serem suspensos ou fixados no teto ou na parede, exceto os dos tipos utilizados na iluminação pública;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4.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20.00 9405.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ajures de cabeceiras, de escritório e lampadários de interior, elétricos e suas par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12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405.40 9405.9</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tros aparelhos elétricos de iluminação e suas par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CONVÊNIO ICMS Nº 197, DE 13-12-19 - DOU 17-12-19</w:t>
      </w:r>
    </w:p>
    <w:p>
      <w:pPr>
        <w:pStyle w:val="Normal"/>
        <w:jc w:val="both"/>
        <w:rPr>
          <w:rFonts w:ascii="Arial" w:hAnsi="Arial" w:cs="Arial"/>
        </w:rPr>
      </w:pPr>
      <w:r>
        <w:rPr>
          <w:rFonts w:cs="Arial" w:ascii="Arial" w:hAnsi="Arial"/>
        </w:rPr>
        <w:t>Altera o Convênio ICMS 24/18, que autoriza o Estado de Goiás a conceder redução da base de cálculo do ICMS no fornecimento de refeição promovido por bares, restaurantes e estabeleciment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Convênio ICMS 24/18, de 3 de abril de 2018, que passam a vigorar com as seguintes redações:</w:t>
      </w:r>
    </w:p>
    <w:p>
      <w:pPr>
        <w:pStyle w:val="Normal"/>
        <w:jc w:val="both"/>
        <w:rPr>
          <w:rFonts w:ascii="Arial" w:hAnsi="Arial" w:cs="Arial"/>
          <w:b/>
          <w:b/>
        </w:rPr>
      </w:pPr>
      <w:r>
        <w:rPr>
          <w:rFonts w:cs="Arial" w:ascii="Arial" w:hAnsi="Arial"/>
          <w:b/>
        </w:rPr>
        <w:t>I - a cláusula primeira:</w:t>
      </w:r>
    </w:p>
    <w:p>
      <w:pPr>
        <w:pStyle w:val="Normal"/>
        <w:jc w:val="both"/>
        <w:rPr>
          <w:rFonts w:ascii="Arial" w:hAnsi="Arial" w:cs="Arial"/>
        </w:rPr>
      </w:pPr>
      <w:r>
        <w:rPr>
          <w:rFonts w:cs="Arial" w:ascii="Arial" w:hAnsi="Arial"/>
        </w:rPr>
        <w:t>"Cláusula primeira Fica o Estado de Goiás autorizado a conceder, na forma e condições estabelecidas em sua legislação, redução de base de cálculo de Imposto sobre Operações relativas à Circulação de Mercadorias e Prestação de Serviços de Transporte Interestadual e Intermunicipal e de Comunicação - ICMS - de forma que a carga tributária seja equivalente a aplicação do percentual de no mínimo 7% (sete por cento) sobre o valor do fornecimento de refeições promovido por bares, restaurantes e estabelecimentos similares, assim como no fornecimento interno promovido por empresas preparadoras de refeições coletivas, excetuando, em qualquer das hipóteses, o fornecimento ou a saída de bebidas.";</w:t>
      </w:r>
    </w:p>
    <w:p>
      <w:pPr>
        <w:pStyle w:val="Normal"/>
        <w:jc w:val="both"/>
        <w:rPr>
          <w:rFonts w:ascii="Arial" w:hAnsi="Arial" w:cs="Arial"/>
          <w:b/>
          <w:b/>
        </w:rPr>
      </w:pPr>
      <w:r>
        <w:rPr>
          <w:rFonts w:cs="Arial" w:ascii="Arial" w:hAnsi="Arial"/>
          <w:b/>
        </w:rPr>
        <w:t>II - a cláusula segunda:</w:t>
      </w:r>
    </w:p>
    <w:p>
      <w:pPr>
        <w:pStyle w:val="Normal"/>
        <w:jc w:val="both"/>
        <w:rPr>
          <w:rFonts w:ascii="Arial" w:hAnsi="Arial" w:cs="Arial"/>
        </w:rPr>
      </w:pPr>
      <w:r>
        <w:rPr>
          <w:rFonts w:cs="Arial" w:ascii="Arial" w:hAnsi="Arial"/>
        </w:rPr>
        <w:t>"Cláusula segunda - Este convênio entra em vigor na data da publicação no Diário Oficial da União de sua ratificação nacional, produzindo efeitos a partir do primeiro dia do segundo mês subsequente ao da ratificação, até o dia 31 de dezembro de 202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acrescidos os §§ 1º e 2º à cláusula primeira do Convênio ICMS 24/18, com as seguintes redações:</w:t>
      </w:r>
    </w:p>
    <w:p>
      <w:pPr>
        <w:pStyle w:val="Normal"/>
        <w:jc w:val="both"/>
        <w:rPr>
          <w:rFonts w:ascii="Arial" w:hAnsi="Arial" w:cs="Arial"/>
        </w:rPr>
      </w:pPr>
      <w:r>
        <w:rPr>
          <w:rFonts w:cs="Arial" w:ascii="Arial" w:hAnsi="Arial"/>
        </w:rPr>
        <w:t>"§ 1º - A exceção prevista no caput desta cláusula para o fornecimento ou a saída de bebidas não se aplica àquelas preparadas no próprio estabelecimento fornecedor da refeição, para consumo final, excluídas as que contenham qualquer teor alcóo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 Fica a unidade federada autorizada a não exigir o estorno do crédito do ICMS, nos termos do art. 21 da Lei Complementar nº 87, de 13 de setembro de 1996, nas operações de que trata 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 produzindo efeitos a partir do primeiro dia do segundo mês subsequente ao da ra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98, DE 13-12-19 - DOU 17-12-19</w:t>
      </w:r>
    </w:p>
    <w:p>
      <w:pPr>
        <w:pStyle w:val="Normal"/>
        <w:jc w:val="both"/>
        <w:rPr>
          <w:rFonts w:ascii="Arial" w:hAnsi="Arial" w:cs="Arial"/>
        </w:rPr>
      </w:pPr>
      <w:r>
        <w:rPr>
          <w:rFonts w:cs="Arial" w:ascii="Arial" w:hAnsi="Arial"/>
        </w:rPr>
        <w:t>Autoriza o Distrito Federal a convalidar a fruição dos benefícios fiscais autorizados pelo Convênio ICMS 100/97, que reduz a base de cálculo do ICMS nas saídas dos insumos agropecuários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Distrito Federal autorizado a convalidar a fruição dos benefícios fiscais autorizados pelo Convênio ICMS 100/97, de 4 de novembro de 1997, nos termos e limites vigentes em 31 de outubro de 2017.</w:t>
      </w:r>
    </w:p>
    <w:p>
      <w:pPr>
        <w:pStyle w:val="Normal"/>
        <w:jc w:val="both"/>
        <w:rPr>
          <w:rFonts w:ascii="Arial" w:hAnsi="Arial" w:cs="Arial"/>
        </w:rPr>
      </w:pPr>
      <w:r>
        <w:rPr>
          <w:rFonts w:cs="Arial" w:ascii="Arial" w:hAnsi="Arial"/>
        </w:rPr>
        <w:t>Parágrafo único. O disposto no caput desta cláusula poderá ser aplicado no período de 1º de novembro de 2017 até a ratificação do Convênio ICMS 28/19, de 5 de abril de 2019, desde que não ultrapasse 30 de abril de 202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A aplicação do benefício previsto na cláusula primeira deste convênio não confere ao contribuinte qualquer direito à restituição ou compensação de importâncias já pag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199, DE 13-12-19 - DOU 17-12-19</w:t>
      </w:r>
    </w:p>
    <w:p>
      <w:pPr>
        <w:pStyle w:val="Normal"/>
        <w:jc w:val="both"/>
        <w:rPr>
          <w:rFonts w:ascii="Arial" w:hAnsi="Arial" w:cs="Arial"/>
        </w:rPr>
      </w:pPr>
      <w:r>
        <w:rPr>
          <w:rFonts w:cs="Arial" w:ascii="Arial" w:hAnsi="Arial"/>
        </w:rPr>
        <w:t>Prorroga disposições de convênios ICMS que dispõem sobre benefíci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prorrogadas as disposições contidas nos Convênios ICMS abaixo indicados:</w:t>
      </w:r>
    </w:p>
    <w:p>
      <w:pPr>
        <w:pStyle w:val="Normal"/>
        <w:jc w:val="both"/>
        <w:rPr>
          <w:rFonts w:ascii="Arial" w:hAnsi="Arial" w:cs="Arial"/>
        </w:rPr>
      </w:pPr>
      <w:r>
        <w:rPr>
          <w:rFonts w:cs="Arial" w:ascii="Arial" w:hAnsi="Arial"/>
        </w:rPr>
        <w:t>I - até 31 de julho de 2020, o Convênio ICMS 85/19, de 5 de julho de 2019, que autoriza as unidades federadas que menciona a conceder redução de base de cálculo do ICMS incidente nas operações internas e de importação de gás natural destinado ao consumo veicular;</w:t>
      </w:r>
    </w:p>
    <w:p>
      <w:pPr>
        <w:pStyle w:val="Normal"/>
        <w:jc w:val="both"/>
        <w:rPr>
          <w:rFonts w:ascii="Arial" w:hAnsi="Arial" w:cs="Arial"/>
        </w:rPr>
      </w:pPr>
      <w:r>
        <w:rPr>
          <w:rFonts w:cs="Arial" w:ascii="Arial" w:hAnsi="Arial"/>
        </w:rPr>
        <w:t>II - até 31 de outubro de 2020, o Convênio ICMS 77/19, de 5 de julho de 2019, que autoriza as unidades federadas que menciona a conceder crédito outorgado de ICMS equivalente ao valor destinado por contribuinte do imposto a projetos culturais credenciados pelos órgãos da administração pública estadual;</w:t>
      </w:r>
    </w:p>
    <w:p>
      <w:pPr>
        <w:pStyle w:val="Normal"/>
        <w:jc w:val="both"/>
        <w:rPr>
          <w:rFonts w:ascii="Arial" w:hAnsi="Arial" w:cs="Arial"/>
        </w:rPr>
      </w:pPr>
      <w:r>
        <w:rPr>
          <w:rFonts w:cs="Arial" w:ascii="Arial" w:hAnsi="Arial"/>
        </w:rPr>
        <w:t>III - até 31 de dezembro de 2020, o Convênio ICMS 79/19, de 5 de julho de 2019, que autoriza as unidades federadas que menciona a conceder redução de base de cálculo nas operações internas com óleo diesel e biodiesel destinadas a empresa concessionária ou permissionária de transporte coletivo de passageiros por qualquer mod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a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00, DE 13-12-19 - DOU 17-12-19</w:t>
      </w:r>
    </w:p>
    <w:p>
      <w:pPr>
        <w:pStyle w:val="Normal"/>
        <w:jc w:val="both"/>
        <w:rPr>
          <w:rFonts w:ascii="Arial" w:hAnsi="Arial" w:cs="Arial"/>
        </w:rPr>
      </w:pPr>
      <w:r>
        <w:rPr>
          <w:rFonts w:cs="Arial" w:ascii="Arial" w:hAnsi="Arial"/>
        </w:rPr>
        <w:t>Dispõe sobre a adesão do Estado de Pernambuco e prorroga disposições do Convênio ICMS 78/19, que autoriza as unidades federadas que menciona a conceder crédito outorgado de ICMS equivalente ao valor destinado por contribuinte do imposto a projetos esportivos e desportivos credenciados pelos órgãos da administração pública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Pernambuco incluído nas disposições do Convênio ICMS 78/19, de 5 de julh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prorrogadas até 31 de outubro de 2020 as disposições do Convênio ICMS 78/19.</w:t>
      </w:r>
    </w:p>
    <w:p>
      <w:pPr>
        <w:pStyle w:val="Normal"/>
        <w:jc w:val="both"/>
        <w:rPr>
          <w:rFonts w:ascii="Arial" w:hAnsi="Arial" w:cs="Arial"/>
        </w:rPr>
      </w:pPr>
      <w:r>
        <w:rPr>
          <w:rFonts w:cs="Arial" w:ascii="Arial" w:hAnsi="Arial"/>
        </w:rPr>
      </w:r>
    </w:p>
    <w:p>
      <w:pPr>
        <w:pStyle w:val="TextBody"/>
        <w:rPr/>
      </w:pPr>
      <w:r>
        <w:rPr>
          <w:b/>
        </w:rPr>
        <w:t>Cláusula terceira -</w:t>
      </w:r>
      <w:r>
        <w:rPr/>
        <w:t xml:space="preserve"> Este convênio entra em vigor na data da publicação no Diário Oficial da União da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01, DE 13-12-19 - DOU 17-12-19</w:t>
      </w:r>
    </w:p>
    <w:p>
      <w:pPr>
        <w:pStyle w:val="Normal"/>
        <w:jc w:val="both"/>
        <w:rPr>
          <w:rFonts w:ascii="Arial" w:hAnsi="Arial" w:cs="Arial"/>
        </w:rPr>
      </w:pPr>
      <w:r>
        <w:rPr>
          <w:rFonts w:cs="Arial" w:ascii="Arial" w:hAnsi="Arial"/>
        </w:rPr>
        <w:t>Dispõe sobre a adesão do Estado do Pará e prorroga disposições do Convênio ICMS 91/19, que autoriza as unidades federadas que menciona a conceder crédito outorgado de ICMS equivalente ao valor destinado por contribuinte do imposto a projetos de assistência social credenciados pelos órgãos da administração pública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Pará incluído nas disposições do Convênio ICMS 91/19, de 5 de julh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prorrogadas até 31 de outubro de 2020 as disposições do Convênio ICMS 91/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a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02, DE 13-12-19 - DOU 17-12-19</w:t>
      </w:r>
    </w:p>
    <w:p>
      <w:pPr>
        <w:pStyle w:val="Normal"/>
        <w:jc w:val="both"/>
        <w:rPr>
          <w:rFonts w:ascii="Arial" w:hAnsi="Arial" w:cs="Arial"/>
        </w:rPr>
      </w:pPr>
      <w:r>
        <w:rPr>
          <w:rFonts w:cs="Arial" w:ascii="Arial" w:hAnsi="Arial"/>
        </w:rPr>
        <w:t>Autoriza as unidades federadas que menciona a conceder isenção do ICMS relativo ao diferencial de alíquotas e a reduzir a base de cálculo na construção e ampliação de Terminais Portuários marítimos n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o Amapá, Bahia, Ceará, Maranhão, Pará, Paraíba, Paraná, Rio de Janeiro, Rio Grande do Norte e Rio Grande do Sul, Santa Catarina, São Paulo e Sergipe autorizados a:</w:t>
      </w:r>
    </w:p>
    <w:p>
      <w:pPr>
        <w:pStyle w:val="Normal"/>
        <w:jc w:val="both"/>
        <w:rPr>
          <w:rFonts w:ascii="Arial" w:hAnsi="Arial" w:cs="Arial"/>
        </w:rPr>
      </w:pPr>
      <w:r>
        <w:rPr>
          <w:rFonts w:cs="Arial" w:ascii="Arial" w:hAnsi="Arial"/>
        </w:rPr>
        <w:t>I - conceder isenção do Imposto sobre Operações relativas à Circulação de Mercadorias e Prestação de Serviços de Transporte Interestadual e Intermunicipal e de Comunicação - ICMS - devido relativamente à aplicação do diferencial de alíquotas nas aquisições interestaduais de máquinas, aparelhos, equipamentos, suas partes e peças, quando adquiridos para construção ou ampliação dos Terminais Portuários marítimos localizados nos Estados relacionados no caput da cláusula primeira deste convênio.</w:t>
      </w:r>
    </w:p>
    <w:p>
      <w:pPr>
        <w:pStyle w:val="Normal"/>
        <w:jc w:val="both"/>
        <w:rPr>
          <w:rFonts w:ascii="Arial" w:hAnsi="Arial" w:cs="Arial"/>
        </w:rPr>
      </w:pPr>
      <w:r>
        <w:rPr>
          <w:rFonts w:cs="Arial" w:ascii="Arial" w:hAnsi="Arial"/>
        </w:rPr>
        <w:t>II - reduzir a base de cálculo do ICMS nas operações internas com os produtos indicados no inciso anterior, desde que destinados a contribuintes envolvidos na construção ou ampliação dos referidos Terminais, de forma que resulte em carga tributária mínima de 12% (doze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isenção de que trata esta cláusula aplica-se, também, à importação desses produtos, desde que sem similar produzido no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inexistência de similar produzido no país será atestada por órgão federal competente ou por entidade representativa do setor produtivo de máquinas, aparelhos e equipamentos, com abrangência em todo territóri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A isenção prevista no inciso I do caput desta cláusula fica limitada à parcela do imposto devido que exceder a aplicação do percentual de 12% (doze por cento) sobre a respectiva base de cálculo de entrada da mercador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A fruição do benefício de que trata este convênio fica condicionado à comprovação do efetivo emprego das mercadorias e bens nas obras a que se refere à cláusula primeira deste convênio e a outros controles estabelecidos na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de sua ratificação nacional, produzindo efeitos até 31 de dezembro de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03, DE 13-12-19 - DOU 17-12-19</w:t>
      </w:r>
    </w:p>
    <w:p>
      <w:pPr>
        <w:pStyle w:val="Normal"/>
        <w:jc w:val="both"/>
        <w:rPr>
          <w:rFonts w:ascii="Arial" w:hAnsi="Arial" w:cs="Arial"/>
        </w:rPr>
      </w:pPr>
      <w:r>
        <w:rPr>
          <w:rFonts w:cs="Arial" w:ascii="Arial" w:hAnsi="Arial"/>
        </w:rPr>
        <w:t>Dispõe sobre a adesão dos Estados da Bahia, Maranhão, Mato Grosso do Sul, Pará, Pernambuco, Rio de Janeiro, Rio Grande do Norte, Roraima, Santa Cataria e São Paulo e altera o Convênio ICMS 109/14, que autoriza os Estados que menciona a conceder diferimento do ICMS devido nas operações com máquinas, equipamentos e materiais destinados à captação, geração e transmissão de energia solar ou eólica incorporados ao ativo imobilizado de estabelecimentos geradores de energia solar ou eó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a Bahia, Maranhão, Mato Grosso do Sul, Pará, Pernambuco, Rio de Janeiro, Rio Grande do Norte, Roraima, Santa Cataria e São Paulo incluídos nas disposições do Convênio ICMS 109/14, de 21 de outubro d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alterados os dispositivos a seguir indicados do Convênio ICMS 109/14, de 21 de outubro de 2014, que passam a vigorar as seguintes redações:</w:t>
      </w:r>
    </w:p>
    <w:p>
      <w:pPr>
        <w:pStyle w:val="Normal"/>
        <w:jc w:val="both"/>
        <w:rPr>
          <w:rFonts w:ascii="Arial" w:hAnsi="Arial" w:cs="Arial"/>
          <w:b/>
          <w:b/>
        </w:rPr>
      </w:pPr>
      <w:r>
        <w:rPr>
          <w:rFonts w:cs="Arial" w:ascii="Arial" w:hAnsi="Arial"/>
          <w:b/>
        </w:rPr>
        <w:t>I - a ementa:</w:t>
      </w:r>
    </w:p>
    <w:p>
      <w:pPr>
        <w:pStyle w:val="Normal"/>
        <w:jc w:val="both"/>
        <w:rPr>
          <w:rFonts w:ascii="Arial" w:hAnsi="Arial" w:cs="Arial"/>
        </w:rPr>
      </w:pPr>
      <w:r>
        <w:rPr>
          <w:rFonts w:cs="Arial" w:ascii="Arial" w:hAnsi="Arial"/>
        </w:rPr>
        <w:t>"Autoriza as unidades federadas que menciona a conceder diferimento do ICMS devido nas operações com máquinas, equipamentos e materiais destinados à captação, geração e transmissão de energia solar ou eólica, bem como à geração de energia a partir de biogás, incorporados ao ativo imobilizado de estabelecimentos geradores.";</w:t>
      </w:r>
    </w:p>
    <w:p>
      <w:pPr>
        <w:pStyle w:val="Normal"/>
        <w:jc w:val="both"/>
        <w:rPr>
          <w:rFonts w:ascii="Arial" w:hAnsi="Arial" w:cs="Arial"/>
          <w:b/>
          <w:b/>
        </w:rPr>
      </w:pPr>
      <w:r>
        <w:rPr>
          <w:rFonts w:cs="Arial" w:ascii="Arial" w:hAnsi="Arial"/>
          <w:b/>
        </w:rPr>
        <w:t>II - o caput da cláusula primeira:</w:t>
      </w:r>
    </w:p>
    <w:p>
      <w:pPr>
        <w:pStyle w:val="Normal"/>
        <w:jc w:val="both"/>
        <w:rPr>
          <w:rFonts w:ascii="Arial" w:hAnsi="Arial" w:cs="Arial"/>
        </w:rPr>
      </w:pPr>
      <w:r>
        <w:rPr>
          <w:rFonts w:cs="Arial" w:ascii="Arial" w:hAnsi="Arial"/>
        </w:rPr>
        <w:t>"Cláusula primeira Ficam os Estados do Amapá, Bahia, Ceará, Maranhão, Mato Grosso do Sul, Pará, Paraíba, Pernambuco, Piauí, Rio de Janeiro, Rio Grande do Norte, Roraima, Santa Cataria e São Paulo autorizados a conceder diferimento do Imposto sobre Operações relativas à Circulação de Mercadorias e Prestação de Serviços de Transporte Interestadual e Intermunicipal e de Comunicação - ICMS - incidente nas operações de aquisição interestaduais relativamente ao diferencial de alíquota, e de importação de máquinas, equipamentos e materiais sem similar nacional, constantes no Anexo Único deste convênio, destinados à captação, geração e transmissão de energia solar ou eólica, bem como à geração de energia a partir de biogás, incorporadas ao ativo imobilizado de estabelecimentos ger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 acrescido o item XIX ao Anexo Único do Convênio ICMS 109/14, com a seguinte redação</w:t>
      </w:r>
    </w:p>
    <w:p>
      <w:pPr>
        <w:pStyle w:val="Normal"/>
        <w:jc w:val="both"/>
        <w:rPr/>
      </w:pPr>
      <w:r>
        <w:rPr/>
        <w:t>"</w:t>
      </w:r>
    </w:p>
    <w:tbl>
      <w:tblPr>
        <w:tblW w:w="7419" w:type="dxa"/>
        <w:jc w:val="left"/>
        <w:tblInd w:w="-75" w:type="dxa"/>
        <w:tblLayout w:type="fixed"/>
        <w:tblCellMar>
          <w:top w:w="0" w:type="dxa"/>
          <w:left w:w="70" w:type="dxa"/>
          <w:bottom w:w="0" w:type="dxa"/>
          <w:right w:w="70" w:type="dxa"/>
        </w:tblCellMar>
      </w:tblPr>
      <w:tblGrid>
        <w:gridCol w:w="612"/>
        <w:gridCol w:w="5955"/>
        <w:gridCol w:w="85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EM</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C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XIX</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UPO ELETROGÊNIO DE BIOGÁS 1065KW PARA GERAÇÃO DE ENERGI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502.20. 19</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04, DE 13-12-19 - DOU 17-12-19</w:t>
      </w:r>
    </w:p>
    <w:p>
      <w:pPr>
        <w:pStyle w:val="Normal"/>
        <w:jc w:val="both"/>
        <w:rPr>
          <w:rFonts w:ascii="Arial" w:hAnsi="Arial" w:cs="Arial"/>
        </w:rPr>
      </w:pPr>
      <w:r>
        <w:rPr>
          <w:rFonts w:cs="Arial" w:ascii="Arial" w:hAnsi="Arial"/>
        </w:rPr>
        <w:t>Altera o Convênio ICMS 101/97, que concede isenção do ICMS nas operações com equipamentos e componentes para o aproveitamento das energias solar e eólic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inciso XI do caput da cláusula primeira do Convênio ICMS 101/97, de 12 de dezembro de 1997, que passa a vigorar com a seguinte redação:</w:t>
      </w:r>
    </w:p>
    <w:p>
      <w:pPr>
        <w:pStyle w:val="Normal"/>
        <w:jc w:val="both"/>
        <w:rPr>
          <w:rFonts w:ascii="Arial" w:hAnsi="Arial" w:cs="Arial"/>
        </w:rPr>
      </w:pPr>
      <w:r>
        <w:rPr>
          <w:rFonts w:cs="Arial" w:ascii="Arial" w:hAnsi="Arial"/>
        </w:rPr>
        <w:t>"XI - torre para suporte de gerador de energia eólica - 7308.20.00 e 9406.90.9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05, DE 13-12-19 - DOU 17-12-19</w:t>
      </w:r>
    </w:p>
    <w:p>
      <w:pPr>
        <w:pStyle w:val="Normal"/>
        <w:jc w:val="both"/>
        <w:rPr>
          <w:rFonts w:ascii="Arial" w:hAnsi="Arial" w:cs="Arial"/>
        </w:rPr>
      </w:pPr>
      <w:r>
        <w:rPr>
          <w:rFonts w:cs="Arial" w:ascii="Arial" w:hAnsi="Arial"/>
        </w:rPr>
        <w:t>Autoriza ao Estado de Alagoas a conceder anistia e remissão dos créditos decorrentes do Imposto sobre Circulação de Mercadorias e sobre Serviços de Transporte Interestadual e Intermunicipal e de Comunicação - ICMS - relativos às indústrias de Laticínios do Estado de Alag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na Lei Complementar nº 160, de 7 de agosto de 2017, bem como no Decreto 40.745/15, de 29 de maio de 2015, do Estado de Alagoas, registrado e depositado na SE/CONFAZ, de acordo com o Convênio ICMS 190/17, de 15 de dezembro de 2017, pelo CERTIFICADO DE REGISTRO E DEPÓSITO - SE/CONFAZ Nº 37/2018, de 10 de agosto de 2018,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Alagoas autorizado a conceder remissão e anistia do Imposto sobre Operações relativas à Circulação de Mercadorias e Prestação de Serviços de Transporte Interestadual e Intermunicipal e de Comunicação - ICMS - devido pelas indústrias de laticínios do Estado de Alagoas, relativamente aos fatos geradores ocorridos até 31 de julho de 2015.</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ébito previsto na cláusula primeira deste convênio, consolidado e atualizado nos termos da legislação estadual, poderá ser pago:</w:t>
      </w:r>
    </w:p>
    <w:p>
      <w:pPr>
        <w:pStyle w:val="Normal"/>
        <w:jc w:val="both"/>
        <w:rPr>
          <w:rFonts w:ascii="Arial" w:hAnsi="Arial" w:cs="Arial"/>
        </w:rPr>
      </w:pPr>
      <w:r>
        <w:rPr>
          <w:rFonts w:cs="Arial" w:ascii="Arial" w:hAnsi="Arial"/>
        </w:rPr>
        <w:t>I - em parcela única, com redução de 95% (noventa e cinco por cento) do montante devido;</w:t>
      </w:r>
    </w:p>
    <w:p>
      <w:pPr>
        <w:pStyle w:val="Normal"/>
        <w:jc w:val="both"/>
        <w:rPr>
          <w:rFonts w:ascii="Arial" w:hAnsi="Arial" w:cs="Arial"/>
        </w:rPr>
      </w:pPr>
      <w:r>
        <w:rPr>
          <w:rFonts w:cs="Arial" w:ascii="Arial" w:hAnsi="Arial"/>
        </w:rPr>
        <w:t>II - em até 48 (quarenta e oito) parcelas mensais e consecutivas, com redução de 94% (noventa e quatro por cento) do montante devido com entrada de 5% (cinco por cento);</w:t>
      </w:r>
    </w:p>
    <w:p>
      <w:pPr>
        <w:pStyle w:val="Normal"/>
        <w:jc w:val="both"/>
        <w:rPr>
          <w:rFonts w:ascii="Arial" w:hAnsi="Arial" w:cs="Arial"/>
        </w:rPr>
      </w:pPr>
      <w:r>
        <w:rPr>
          <w:rFonts w:cs="Arial" w:ascii="Arial" w:hAnsi="Arial"/>
        </w:rPr>
        <w:t>III - em até 60 (sessenta) parcelas mensais e consecutivas, com redução de 92% (noventa e dois por cento) do montante devido com entrada de 10% (dez por cento);</w:t>
      </w:r>
    </w:p>
    <w:p>
      <w:pPr>
        <w:pStyle w:val="Normal"/>
        <w:jc w:val="both"/>
        <w:rPr>
          <w:rFonts w:ascii="Arial" w:hAnsi="Arial" w:cs="Arial"/>
        </w:rPr>
      </w:pPr>
      <w:r>
        <w:rPr>
          <w:rFonts w:cs="Arial" w:ascii="Arial" w:hAnsi="Arial"/>
        </w:rPr>
        <w:t>IV - em até 72 (setenta e duas) parcelas mensais e consecutivas, com redução de 90% (noventa por cento) do montante devido com entrada de 10% (dez por cento).</w:t>
      </w:r>
    </w:p>
    <w:p>
      <w:pPr>
        <w:pStyle w:val="Normal"/>
        <w:jc w:val="both"/>
        <w:rPr>
          <w:rFonts w:ascii="Arial" w:hAnsi="Arial" w:cs="Arial"/>
        </w:rPr>
      </w:pPr>
      <w:r>
        <w:rPr>
          <w:rFonts w:cs="Arial" w:ascii="Arial" w:hAnsi="Arial"/>
        </w:rPr>
        <w:t>Parágrafo único. Legislação estadual fixará o valor mínimo de cada parcel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A fruição do benefício previsto neste convênio fica condicionada à:</w:t>
      </w:r>
    </w:p>
    <w:p>
      <w:pPr>
        <w:pStyle w:val="Normal"/>
        <w:jc w:val="both"/>
        <w:rPr>
          <w:rFonts w:ascii="Arial" w:hAnsi="Arial" w:cs="Arial"/>
        </w:rPr>
      </w:pPr>
      <w:r>
        <w:rPr>
          <w:rFonts w:cs="Arial" w:ascii="Arial" w:hAnsi="Arial"/>
        </w:rPr>
        <w:t>I - desistência pelo contribuinte de ações administrativas e judiciais que porventura tenha impetrado em desfavor do Estado de Alagoas, com o mesmo objeto;</w:t>
      </w:r>
    </w:p>
    <w:p>
      <w:pPr>
        <w:pStyle w:val="Normal"/>
        <w:jc w:val="both"/>
        <w:rPr>
          <w:rFonts w:ascii="Arial" w:hAnsi="Arial" w:cs="Arial"/>
        </w:rPr>
      </w:pPr>
      <w:r>
        <w:rPr>
          <w:rFonts w:cs="Arial" w:ascii="Arial" w:hAnsi="Arial"/>
        </w:rPr>
        <w:t>II - renúncia pelo advogado do sujeito passivo da cobrança de eventuais honorários de sucumbência do Estado de Alagoas; e</w:t>
      </w:r>
    </w:p>
    <w:p>
      <w:pPr>
        <w:pStyle w:val="Normal"/>
        <w:jc w:val="both"/>
        <w:rPr>
          <w:rFonts w:ascii="Arial" w:hAnsi="Arial" w:cs="Arial"/>
        </w:rPr>
      </w:pPr>
      <w:r>
        <w:rPr>
          <w:rFonts w:cs="Arial" w:ascii="Arial" w:hAnsi="Arial"/>
        </w:rPr>
        <w:t>III - vedação, em qualquer hipótese, de restituição ou compensação de valores recolhidos em virtude do pagamento do ICMS sob o mesmo fundamento.</w:t>
      </w:r>
    </w:p>
    <w:p>
      <w:pPr>
        <w:pStyle w:val="Normal"/>
        <w:jc w:val="both"/>
        <w:rPr>
          <w:rFonts w:ascii="Arial" w:hAnsi="Arial" w:cs="Arial"/>
        </w:rPr>
      </w:pPr>
      <w:r>
        <w:rPr>
          <w:rFonts w:cs="Arial" w:ascii="Arial" w:hAnsi="Arial"/>
        </w:rPr>
        <w:t>Parágrafo único. O contribuinte do Estado de Alagoas poderá aderir até 31 de março de 2020 ao programa de benefícios de que trata 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06, DE 13-12-19 - DOU 17-12-19</w:t>
      </w:r>
    </w:p>
    <w:p>
      <w:pPr>
        <w:pStyle w:val="Normal"/>
        <w:jc w:val="both"/>
        <w:rPr>
          <w:rFonts w:ascii="Arial" w:hAnsi="Arial" w:cs="Arial"/>
        </w:rPr>
      </w:pPr>
      <w:r>
        <w:rPr>
          <w:rFonts w:cs="Arial" w:ascii="Arial" w:hAnsi="Arial"/>
        </w:rPr>
        <w:t>Dispõe sobre a adesão dos Estados do Ceará, Maranhão, Mato Grosso, Rio Grande do Norte e Rio Grande do Sul e altera o Convênio ICMS 153/19, que autoriza o Estado de Minas Gerais a conceder desconto sobre o saldo devedor do ICMS como medida de incentivo ao contribuinte pontual e adimplente com as obrigações tribu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o Ceará, Maranhão, Mato Grosso, Rio Grande do Norte e Rio Grande do Sul incluídos nas disposições do Convênio ICMS 153/19, de 10 de outubr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lterada a ementa do Convênio ICMS 153/19, que passa a vigorar com a seguinte redação:</w:t>
      </w:r>
    </w:p>
    <w:p>
      <w:pPr>
        <w:pStyle w:val="Normal"/>
        <w:jc w:val="both"/>
        <w:rPr>
          <w:rFonts w:ascii="Arial" w:hAnsi="Arial" w:cs="Arial"/>
        </w:rPr>
      </w:pPr>
      <w:r>
        <w:rPr>
          <w:rFonts w:cs="Arial" w:ascii="Arial" w:hAnsi="Arial"/>
        </w:rPr>
        <w:t>"Autoriza as unidades federadas que menciona a conceder desconto sobre o saldo devedor do ICMS como medida de incentivo ao contribuinte pontual e adimplente com as obrigações tributári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m acrescidos os §§ 5º e 6º à cláusula primeira ao Convênio ICMS 153/19, com as seguintes redações:</w:t>
      </w:r>
    </w:p>
    <w:p>
      <w:pPr>
        <w:pStyle w:val="Normal"/>
        <w:jc w:val="both"/>
        <w:rPr>
          <w:rFonts w:ascii="Arial" w:hAnsi="Arial" w:cs="Arial"/>
        </w:rPr>
      </w:pPr>
      <w:r>
        <w:rPr>
          <w:rFonts w:cs="Arial" w:ascii="Arial" w:hAnsi="Arial"/>
        </w:rPr>
        <w:t>"§ 5º - Para os Estados do Ceará, Maranhão, Mato Grosso, Rio Grande do Norte e Rio Grande do Sul, os percentuais de desconto de que tratam os incisos I e II do § 2º desta cláusula ficam limitados a até R$ 10.000,00 (dez mil reais) e até R$ 20.000,00 (vinte mil reais), respectivamente.</w:t>
      </w:r>
    </w:p>
    <w:p>
      <w:pPr>
        <w:pStyle w:val="Normal"/>
        <w:jc w:val="both"/>
        <w:rPr>
          <w:rFonts w:ascii="Arial" w:hAnsi="Arial" w:cs="Arial"/>
        </w:rPr>
      </w:pPr>
      <w:r>
        <w:rPr>
          <w:rFonts w:cs="Arial" w:ascii="Arial" w:hAnsi="Arial"/>
        </w:rPr>
        <w:t>§ 6º - O desconto a que se refere o caput desta cláusula poderá ser concedido, nos Estados do Ceará, Maranhão, Mato Grosso, Rio Grande do Norte e Rio Grande do Sul, como uma contrapartida aplicável ao contribuinte, de acordo com sua classificação em Programa de Conformidade Tributária, prevista em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07, DE 13-12-19 - DOU 17-12-19</w:t>
      </w:r>
    </w:p>
    <w:p>
      <w:pPr>
        <w:pStyle w:val="Normal"/>
        <w:jc w:val="both"/>
        <w:rPr>
          <w:rFonts w:ascii="Arial" w:hAnsi="Arial" w:cs="Arial"/>
        </w:rPr>
      </w:pPr>
      <w:r>
        <w:rPr>
          <w:rFonts w:cs="Arial" w:ascii="Arial" w:hAnsi="Arial"/>
        </w:rPr>
        <w:t>Altera o Convênio ICMS 67/19, que autoriza as unidades federadas que menciona a não exigir valores correspondentes a juros e multas relativos ao atraso no pagamento da complementação do ICMS retido por substituição tributária, e a multa por não entrega da guia informativa, e autoriza a instituição de Regime Optativo de Tributação da Substituição Tributária, conform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Paraná incluído nas disposições da cláusula primeira do Convênio ICMS 67/19, de 5 de julho de 20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os Estados do Maranhão e Rio de Janeiro incluídos no caput da cláusula terceira do Convênio ICMS 67/1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 alterada a cláusula primeira do Convênio ICMS 67/19, que passa a vigorar com a seguinte redação:</w:t>
      </w:r>
    </w:p>
    <w:p>
      <w:pPr>
        <w:pStyle w:val="Normal"/>
        <w:jc w:val="both"/>
        <w:rPr>
          <w:rFonts w:ascii="Arial" w:hAnsi="Arial" w:cs="Arial"/>
        </w:rPr>
      </w:pPr>
      <w:r>
        <w:rPr>
          <w:rFonts w:cs="Arial" w:ascii="Arial" w:hAnsi="Arial"/>
        </w:rPr>
        <w:t>"Cláusula primeira - Ficam os Estados a seguir indicados autorizados a não exigir os valores correspondentes a juros e multas relativos ao atraso no pagamento da complementação do Imposto sobre Operações Relativas à Circulação de Mercadorias e sobre Prestações de Serviços de Transporte Interestadual e Intermunicipal e de Comunicação - ICMS retido por substituição tributária, devido nos termos da legislação estadual, desde que o referido pagamento da complementação ocorra até 30 de junho de 2020:</w:t>
      </w:r>
    </w:p>
    <w:p>
      <w:pPr>
        <w:pStyle w:val="Normal"/>
        <w:jc w:val="both"/>
        <w:rPr>
          <w:rFonts w:ascii="Arial" w:hAnsi="Arial" w:cs="Arial"/>
        </w:rPr>
      </w:pPr>
      <w:r>
        <w:rPr>
          <w:rFonts w:cs="Arial" w:ascii="Arial" w:hAnsi="Arial"/>
        </w:rPr>
        <w:t>I - relativamente ao Estado do Rio Grande do Sul, referente aos períodos de apuração de 1º de março a 31 de dezembro de 2019;</w:t>
      </w:r>
    </w:p>
    <w:p>
      <w:pPr>
        <w:pStyle w:val="Normal"/>
        <w:jc w:val="both"/>
        <w:rPr>
          <w:rFonts w:ascii="Arial" w:hAnsi="Arial" w:cs="Arial"/>
        </w:rPr>
      </w:pPr>
      <w:r>
        <w:rPr>
          <w:rFonts w:cs="Arial" w:ascii="Arial" w:hAnsi="Arial"/>
        </w:rPr>
        <w:t>II - relativamente ao Estado do Paraná, referente aos períodos de apuração de 1º de outubro de 2016 à 31 de janeiro de 202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Fica o Estado do Rio Grande do Sul autorizado a convalidar o pagamento da complementação do ICMS retido por substituição tributária com os benefícios previstos na cláusula primeira do Convênio ICMS 67/19, no período de 21 de setembro de 2019 até a entrada em vigor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08, DE 13-12-19 - DOU 17-12-19</w:t>
      </w:r>
    </w:p>
    <w:p>
      <w:pPr>
        <w:pStyle w:val="Normal"/>
        <w:jc w:val="both"/>
        <w:rPr>
          <w:rFonts w:ascii="Arial" w:hAnsi="Arial" w:cs="Arial"/>
        </w:rPr>
      </w:pPr>
      <w:r>
        <w:rPr>
          <w:rFonts w:cs="Arial" w:ascii="Arial" w:hAnsi="Arial"/>
        </w:rPr>
        <w:t>Autoriza o Estado do Rio Grande do Sul a não exigir os créditos tributários decorrentes de incorreção no cálculo do benefício de que trata o Convênio ICMS 112/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Rio Grande do Sul autorizado a não exigir os créditos tributários, constituídos ou não, decorrentes da não realização, no período de 1º de novembro de 2013 a 30 de novembro de 2019, da redução para 60% (sessenta por cento) do débito próprio deduzido para o fim de apuração do débito de responsabilidade por substituição tributária do Imposto sobre Operações Relativas à Circulação de Mercadorias e sobre Prestações de Serviços de Transporte Interestadual e Intermunicipal e de Comunicação - ICMS, nas operações com água mineral, potável ou natural, em embalagem plástica retornável com volume igual ou superior a 20 litros beneficiadas nos termos do Convênio ICMS 112/17, de 29 de setembro de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 -</w:t>
      </w:r>
      <w:r>
        <w:rPr>
          <w:rFonts w:cs="Arial" w:ascii="Arial" w:hAnsi="Arial"/>
        </w:rPr>
        <w:t xml:space="preserve"> Legislação estadual poderá dispor sobre condições, limites e exceções para fruição do benefício de que trata este convê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egunda - O benefício previsto neste convênio não autoriza a restituição ou compensação de importâncias já paga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09, DE 13-12-19 - DOU 17-12-19</w:t>
      </w:r>
    </w:p>
    <w:p>
      <w:pPr>
        <w:pStyle w:val="Normal"/>
        <w:jc w:val="both"/>
        <w:rPr>
          <w:rFonts w:ascii="Arial" w:hAnsi="Arial" w:cs="Arial"/>
        </w:rPr>
      </w:pPr>
      <w:r>
        <w:rPr>
          <w:rFonts w:cs="Arial" w:ascii="Arial" w:hAnsi="Arial"/>
        </w:rPr>
        <w:t>Altera o Convênio ICMS 05/00, que autoriza os Estados do Rio de Janeiro e Minas Gerais a conceder isenção do ICMS nas importações de insumos destinados à fabricação de vacinas e de acessórios de uso exclusivo em laboratórios realizadas pela Fundação Oswaldo Cruz e Fundação Ezequiel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lterado o § 1º da cláusula primeira do Convênio ICMS 05/00, de 24 de março de 2000, que passa a vigorar com a seguinte redação:</w:t>
      </w:r>
    </w:p>
    <w:p>
      <w:pPr>
        <w:pStyle w:val="Normal"/>
        <w:jc w:val="both"/>
        <w:rPr>
          <w:rFonts w:ascii="Arial" w:hAnsi="Arial" w:cs="Arial"/>
        </w:rPr>
      </w:pPr>
      <w:r>
        <w:rPr>
          <w:rFonts w:cs="Arial" w:ascii="Arial" w:hAnsi="Arial"/>
        </w:rPr>
        <w:t>"§ 1º - O disposto nesta cláusula aplica-se também, desde que não exista similar produzido no país:</w:t>
      </w:r>
    </w:p>
    <w:p>
      <w:pPr>
        <w:pStyle w:val="Normal"/>
        <w:jc w:val="both"/>
        <w:rPr>
          <w:rFonts w:ascii="Arial" w:hAnsi="Arial" w:cs="Arial"/>
        </w:rPr>
      </w:pPr>
      <w:r>
        <w:rPr>
          <w:rFonts w:cs="Arial" w:ascii="Arial" w:hAnsi="Arial"/>
        </w:rPr>
        <w:t>I - às importações de acessórios laboratoriais para uso exclusivo da Fundação e sejam contemplados com isenção ou com alíquota reduzida a zero dos Impostos de Importação ou sobre Produtos Industrializados;</w:t>
      </w:r>
    </w:p>
    <w:p>
      <w:pPr>
        <w:pStyle w:val="Normal"/>
        <w:jc w:val="both"/>
        <w:rPr>
          <w:rFonts w:ascii="Arial" w:hAnsi="Arial" w:cs="Arial"/>
        </w:rPr>
      </w:pPr>
      <w:r>
        <w:rPr>
          <w:rFonts w:cs="Arial" w:ascii="Arial" w:hAnsi="Arial"/>
        </w:rPr>
        <w:t>II - às importações de mercadorias ou bens destinados à pesquisa científica, produção de medicamentos, diagnósticos e análises laboratoriais, das quais resulte transferência de tecnolog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10, DE 13-12-19 - DOU 17-12-19</w:t>
      </w:r>
    </w:p>
    <w:p>
      <w:pPr>
        <w:pStyle w:val="Normal"/>
        <w:jc w:val="both"/>
        <w:rPr>
          <w:rFonts w:ascii="Arial" w:hAnsi="Arial" w:cs="Arial"/>
        </w:rPr>
      </w:pPr>
      <w:r>
        <w:rPr>
          <w:rFonts w:cs="Arial" w:ascii="Arial" w:hAnsi="Arial"/>
        </w:rPr>
        <w:t>Altera o Convênio ICMS 10/02, que concede isenção do ICMS a operações com medicamento destinado ao tratamento dos portadores do vírus da 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crescido o item 11 à alínea "a" do inciso II do caput da cláusula primeira do Convênio ICMS 10/02, de 15 de março de 2002, com a seguinte redação:</w:t>
      </w:r>
    </w:p>
    <w:p>
      <w:pPr>
        <w:pStyle w:val="Normal"/>
        <w:jc w:val="both"/>
        <w:rPr>
          <w:rFonts w:ascii="Arial" w:hAnsi="Arial" w:cs="Arial"/>
        </w:rPr>
      </w:pPr>
      <w:r>
        <w:rPr>
          <w:rFonts w:cs="Arial" w:ascii="Arial" w:hAnsi="Arial"/>
        </w:rPr>
        <w:t>"11 - Sulfato de Atazanavir, 3004.90.6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 produzindo efeitos a partir do primeiro dia do segundo mês subsequente ao da ra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11, DE 13-12-19 - DOU 17-12-19</w:t>
      </w:r>
    </w:p>
    <w:p>
      <w:pPr>
        <w:pStyle w:val="Normal"/>
        <w:jc w:val="both"/>
        <w:rPr>
          <w:rFonts w:ascii="Arial" w:hAnsi="Arial" w:cs="Arial"/>
        </w:rPr>
      </w:pPr>
      <w:r>
        <w:rPr>
          <w:rFonts w:cs="Arial" w:ascii="Arial" w:hAnsi="Arial"/>
        </w:rPr>
        <w:t>Altera o Convênio ICMS 87/02, que concede isenção do ICMS nas operações com fármacos e medicamentos destinados a órgãos da Administração Pública Direta Federal, Estadual 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t xml:space="preserve"> Ficam acrescidos os itens 221 a 224 ao Anexo Único do Convênio ICMS 87/02, de 28 de junho de 2002, com as seguintes redações:</w:t>
      </w:r>
    </w:p>
    <w:tbl>
      <w:tblPr>
        <w:tblW w:w="8978" w:type="dxa"/>
        <w:jc w:val="left"/>
        <w:tblInd w:w="-75" w:type="dxa"/>
        <w:tblLayout w:type="fixed"/>
        <w:tblCellMar>
          <w:top w:w="0" w:type="dxa"/>
          <w:left w:w="70" w:type="dxa"/>
          <w:bottom w:w="0" w:type="dxa"/>
          <w:right w:w="70" w:type="dxa"/>
        </w:tblCellMar>
      </w:tblPr>
      <w:tblGrid>
        <w:gridCol w:w="541"/>
        <w:gridCol w:w="1812"/>
        <w:gridCol w:w="1030"/>
        <w:gridCol w:w="4099"/>
        <w:gridCol w:w="1496"/>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ármaco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icament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CM</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ármaco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icamento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ulina Glulisili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7.19.90</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u/ml sol inj ct 1 carp vd inc x 3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4.39.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u/ml sol inj ct 5 carp vd inc x 3 m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u/ml sol inj ct 1 carp vd inc x 3 ml + 1 sist aplic pla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u/ml sol inj ct 5 carp vd inc x 5 m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ulina Lisp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7.19.90</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ui/ml sol inj ct 5 carp vd inc x 3 m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u/ml sol inj ct 2 carp vd inc x 3 m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u/ml sol inj ct 5 carp vd inc x 3 ml + 5 sist aplic pla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ui/ml sol inj ct 1 carp vd inc x 3 m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u/ml sol inj ct 1 carp vd inc x 3 ml + 1 sist aplic pla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u/ml sol inj ct 2 carp vd inc x 3 ml + 2 sist aplic pla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ulina Humana NP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7.12.00</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Injetável 100 UI/ML x 3 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4.3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ulina Humana NP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37.12.00</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Injetável 100 UI/ML x 3 ML x 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4.31.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 produzindo efeitos a partir do primeiro dia do segundo mês subsequente ao da ra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12, DE 13-12-19 - DOU 17-12-19</w:t>
      </w:r>
    </w:p>
    <w:p>
      <w:pPr>
        <w:pStyle w:val="Normal"/>
        <w:jc w:val="both"/>
        <w:rPr>
          <w:rFonts w:ascii="Arial" w:hAnsi="Arial" w:cs="Arial"/>
        </w:rPr>
      </w:pPr>
      <w:r>
        <w:rPr>
          <w:rFonts w:cs="Arial" w:ascii="Arial" w:hAnsi="Arial"/>
        </w:rPr>
        <w:t>Dispõe sobre a adesão do Estado da Paraíba e altera o Convênio ICMS 04/04 , que autoriza os Estados que menciona a conceder isenção do ICMS à prestação de serviço de transporte intermunicipal de car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a Paraíba incluído nas disposições do Convênio ICMS 04/04, de 2 de abril d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crescido o parágrafo único à cláusula primeira do Convênio ICMS 04/04, com a seguinte redação:</w:t>
      </w:r>
    </w:p>
    <w:p>
      <w:pPr>
        <w:pStyle w:val="Normal"/>
        <w:jc w:val="both"/>
        <w:rPr>
          <w:rFonts w:ascii="Arial" w:hAnsi="Arial" w:cs="Arial"/>
        </w:rPr>
      </w:pPr>
      <w:r>
        <w:rPr>
          <w:rFonts w:cs="Arial" w:ascii="Arial" w:hAnsi="Arial"/>
        </w:rPr>
        <w:t>"Parágrafo único. O disposto no caput desta cláusula só se aplica ao Estado da Paraíba se a prestação de serviço de transporte intermunicipal de cargas tiver início ou término no Porto de Cabedel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13, DE 13-12-19 - DOU 17-12-19</w:t>
      </w:r>
    </w:p>
    <w:p>
      <w:pPr>
        <w:pStyle w:val="Normal"/>
        <w:jc w:val="both"/>
        <w:rPr>
          <w:rFonts w:ascii="Arial" w:hAnsi="Arial" w:cs="Arial"/>
        </w:rPr>
      </w:pPr>
      <w:r>
        <w:rPr>
          <w:rFonts w:cs="Arial" w:ascii="Arial" w:hAnsi="Arial"/>
        </w:rPr>
        <w:t>Dispõe sobre a adesão do Estado do Ceará ao Convênio ICMS 51/99, que autoriza a concessão de isenção nas operações com embalagens de agrotóxicos usadas e lavadas, bem como nas respectivas prestações de serviços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Ceará incluído nas disposições do Convênio ICMS 51/99, de 23 de julho de 1999.</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14, DE 13-12-19 - DOU 17-12-19</w:t>
      </w:r>
    </w:p>
    <w:p>
      <w:pPr>
        <w:pStyle w:val="Normal"/>
        <w:jc w:val="both"/>
        <w:rPr>
          <w:rFonts w:ascii="Arial" w:hAnsi="Arial" w:cs="Arial"/>
        </w:rPr>
      </w:pPr>
      <w:r>
        <w:rPr>
          <w:rFonts w:cs="Arial" w:ascii="Arial" w:hAnsi="Arial"/>
        </w:rPr>
        <w:t>Altera o Convênio ICMS 33/10, que concede isenção do ICMS nas saídas de pneus 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crescidos os dispositivos a seguir indicados ao Convênio ICMS 33/10, de 26 de março de 2010, com as seguintes redações:</w:t>
      </w:r>
    </w:p>
    <w:p>
      <w:pPr>
        <w:pStyle w:val="Normal"/>
        <w:jc w:val="both"/>
        <w:rPr>
          <w:rFonts w:ascii="Arial" w:hAnsi="Arial" w:cs="Arial"/>
          <w:b/>
          <w:b/>
        </w:rPr>
      </w:pPr>
      <w:r>
        <w:rPr>
          <w:rFonts w:cs="Arial" w:ascii="Arial" w:hAnsi="Arial"/>
          <w:b/>
        </w:rPr>
        <w:t>I - a cláusula segunda-A:</w:t>
      </w:r>
    </w:p>
    <w:p>
      <w:pPr>
        <w:pStyle w:val="Normal"/>
        <w:jc w:val="both"/>
        <w:rPr>
          <w:rFonts w:ascii="Arial" w:hAnsi="Arial" w:cs="Arial"/>
        </w:rPr>
      </w:pPr>
      <w:r>
        <w:rPr>
          <w:rFonts w:cs="Arial" w:ascii="Arial" w:hAnsi="Arial"/>
        </w:rPr>
        <w:t>"Cláusula segunda-A Fica o Estado de Rondônia autorizado a estender a isenção de que trata este convênio para as prestações de serviço de transportes relativos às coletas de pneus inservíveis, promovidas pelos fabricantes ou importadores de pneus ou por entidades contratadas, com destinação final ambientalmente adequada, destinadas às centrais de armazenamento dos fabricantes, importadores ou terceiros reformadores, devidamente inscritos no Cadastro Técnico Federal - CTF, junto ao Instituto Brasileiro do Meio Ambiente e dos Recursos Naturais Renováveis - IBAMA, atendidas as demais disposições da Resolução nº 416, de 2009, expedida pelo Conselho Nacional do Meio Ambiente - CONAMA.";</w:t>
      </w:r>
    </w:p>
    <w:p>
      <w:pPr>
        <w:pStyle w:val="Normal"/>
        <w:jc w:val="both"/>
        <w:rPr>
          <w:rFonts w:ascii="Arial" w:hAnsi="Arial" w:cs="Arial"/>
          <w:b/>
          <w:b/>
        </w:rPr>
      </w:pPr>
      <w:r>
        <w:rPr>
          <w:rFonts w:cs="Arial" w:ascii="Arial" w:hAnsi="Arial"/>
          <w:b/>
        </w:rPr>
        <w:t>II - a cláusula segunda-B:</w:t>
      </w:r>
    </w:p>
    <w:p>
      <w:pPr>
        <w:pStyle w:val="Normal"/>
        <w:jc w:val="both"/>
        <w:rPr>
          <w:rFonts w:ascii="Arial" w:hAnsi="Arial" w:cs="Arial"/>
        </w:rPr>
      </w:pPr>
      <w:r>
        <w:rPr>
          <w:rFonts w:cs="Arial" w:ascii="Arial" w:hAnsi="Arial"/>
        </w:rPr>
        <w:t>"Cláusula segunda-B Para fins do disposto na cláusula segunda-A, consideram-se:</w:t>
      </w:r>
    </w:p>
    <w:p>
      <w:pPr>
        <w:pStyle w:val="Normal"/>
        <w:jc w:val="both"/>
        <w:rPr>
          <w:rFonts w:ascii="Arial" w:hAnsi="Arial" w:cs="Arial"/>
        </w:rPr>
      </w:pPr>
      <w:r>
        <w:rPr>
          <w:rFonts w:cs="Arial" w:ascii="Arial" w:hAnsi="Arial"/>
        </w:rPr>
        <w:t>a) pneus inservíveis aqueles usados que apresentem danos irreparáveis em suas estruturas, não prestando mais à rodagem ou à recauchutagem;</w:t>
      </w:r>
    </w:p>
    <w:p>
      <w:pPr>
        <w:pStyle w:val="Normal"/>
        <w:jc w:val="both"/>
        <w:rPr>
          <w:rFonts w:ascii="Arial" w:hAnsi="Arial" w:cs="Arial"/>
        </w:rPr>
      </w:pPr>
      <w:r>
        <w:rPr>
          <w:rFonts w:cs="Arial" w:ascii="Arial" w:hAnsi="Arial"/>
        </w:rPr>
        <w:t>b) destinação final ambientalmente adequada todos os procedimentos técnicos em que os pneus são descaracterizados de sua forma inicial e que seus elementos constituintes são reaproveitados, reciclados ou processados por outra técnica admitida pelos órgãos ambientais competentes, observando a legislação vigente e normas operacionais de modo a evitar danos ou riscos à saúde pública e à segurança, bem como minimizar os impactos ambientais adversos.</w:t>
      </w:r>
    </w:p>
    <w:p>
      <w:pPr>
        <w:pStyle w:val="Normal"/>
        <w:jc w:val="both"/>
        <w:rPr>
          <w:rFonts w:ascii="Arial" w:hAnsi="Arial" w:cs="Arial"/>
        </w:rPr>
      </w:pPr>
      <w:r>
        <w:rPr>
          <w:rFonts w:cs="Arial" w:ascii="Arial" w:hAnsi="Arial"/>
        </w:rPr>
        <w:t>c) centrais de armazenamento as unidades de recepção e armazenamento temporário de pneus inservíveis, inteiros ou picados, disponibilizados pelos fabricantes ou importadores, visando uma melhor logística da destin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15, DE 13-12-19 - DOU 17-12-19</w:t>
      </w:r>
    </w:p>
    <w:p>
      <w:pPr>
        <w:pStyle w:val="Normal"/>
        <w:jc w:val="both"/>
        <w:rPr>
          <w:rFonts w:ascii="Arial" w:hAnsi="Arial" w:cs="Arial"/>
        </w:rPr>
      </w:pPr>
      <w:r>
        <w:rPr>
          <w:rFonts w:cs="Arial" w:ascii="Arial" w:hAnsi="Arial"/>
        </w:rPr>
        <w:t>Autoriza o Estado do Amazonas a reduzir a base de cálculo do ICMS nas operações interestaduais com gado bovino destinado ao Estado de Rora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Amazonas autorizado a reduzir em até 80% (oitenta por cento) a base de cálculo do Imposto sobre Operações relativas à Circulação de Mercadorias e Prestação de Serviços de Transporte Interestadual e Intermunicipal e de Comunicação - ICMS - nas operações interestaduais com gado bovino para cria, recria engorda e abate, com destino ao Estado de Rorai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 -</w:t>
      </w:r>
      <w:r>
        <w:rPr>
          <w:rFonts w:cs="Arial" w:ascii="Arial" w:hAnsi="Arial"/>
        </w:rPr>
        <w:t xml:space="preserve"> Legislação estadual poderá dispor sobre regras de controle para fruição do benefício de que trata 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áusula segunda - </w:t>
      </w:r>
      <w:r>
        <w:rPr>
          <w:rFonts w:cs="Arial" w:ascii="Arial" w:hAnsi="Arial"/>
        </w:rPr>
        <w:t>Este convênio entra em vigor na data da publicação no Diário Oficial da União de sua ratificação nacional, produzindo efeitos até 31 de dez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16, DE 13-12-19 - DOU 17-12-19</w:t>
      </w:r>
    </w:p>
    <w:p>
      <w:pPr>
        <w:pStyle w:val="Normal"/>
        <w:jc w:val="both"/>
        <w:rPr>
          <w:rFonts w:ascii="Arial" w:hAnsi="Arial" w:cs="Arial"/>
        </w:rPr>
      </w:pPr>
      <w:r>
        <w:rPr>
          <w:rFonts w:cs="Arial" w:ascii="Arial" w:hAnsi="Arial"/>
        </w:rPr>
        <w:t>Dispõe sobre a adesão do Estado do Rio Grande do Norte e prorroga as disposições do Convênio ICMS 85/11, que autoriza os Estados que menciona a conceder crédito outorgado de ICMS destinado a aplicação em investimentos em infraestr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Rio Grande do Norte incluído nas disposições do Convênio ICMS 85/11, de 30 de setembro de 2011.</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prorrogadas até 31 de outubro de 2022, as disposições contidas no Convênio ICMS 85/11.</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17, DE 13-12-19 - DOU 17-12-19</w:t>
      </w:r>
    </w:p>
    <w:p>
      <w:pPr>
        <w:pStyle w:val="Normal"/>
        <w:jc w:val="both"/>
        <w:rPr>
          <w:rFonts w:ascii="Arial" w:hAnsi="Arial" w:cs="Arial"/>
        </w:rPr>
      </w:pPr>
      <w:r>
        <w:rPr>
          <w:rFonts w:cs="Arial" w:ascii="Arial" w:hAnsi="Arial"/>
        </w:rPr>
        <w:t>Dispõe sobre a adesão dos Estados do Ceará e Sergipe ao Convênio ICMS 100/01, que autoriza os Estados que identifica a revogar, em relação ao serviço de transporte dutoviário, o crédito presumido de ICMS previsto no Convênio ICMS 106/96, que dispõe sobre concessão de crédito presumido nas prestações de serviços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o Ceará e Sergipe incluídos nas disposições do Convênio ICMS 100/01, de 28 de setembro de 2001.</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 produzindo efeitos a partir de 1º de jan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18, DE 13-12-19 - DOU 17-12-19</w:t>
      </w:r>
    </w:p>
    <w:p>
      <w:pPr>
        <w:pStyle w:val="Normal"/>
        <w:jc w:val="both"/>
        <w:rPr>
          <w:rFonts w:ascii="Arial" w:hAnsi="Arial" w:cs="Arial"/>
        </w:rPr>
      </w:pPr>
      <w:r>
        <w:rPr>
          <w:rFonts w:cs="Arial" w:ascii="Arial" w:hAnsi="Arial"/>
        </w:rPr>
        <w:t>Autoriza as unidades federadas que menciona a conceder redução da base de cálculo do ICMS incidente nas prestações de serviço de transporte intermunicipal de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a Bahia, Maranhão, Paraíba, Pernambuco, Piauí e Rio Grande do Sul autorizados a reduzir a base de cálculo do Imposto sobre Operações Relativas à Circulação de Mercadorias e sobre Prestações de Serviços de Transporte Interestadual e Intermunicipal e de Comunicação - ICMS incidente nas prestações de serviço de transporte intermunicipal de pessoas, passageiros ou não, em até 80% (oitenta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o Estado do Maranhão autorizado a reduzir a base de cálculo do ICMS incidente nas prestações de serviço de transporte intermunicipal, realizadas por meio de ferry boat em até 80% (oitenta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Legislação estadual poderá dispor sobre condições, limites e exceções para fruição do benefício previsto n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convênio entra em vigor na data da publicação no Diário Oficial da União de sua ratificação nacional, produzindo efeitos até 31 de dez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19, DE 13-12-19 - DOU 17-12-19</w:t>
      </w:r>
    </w:p>
    <w:p>
      <w:pPr>
        <w:pStyle w:val="Normal"/>
        <w:jc w:val="both"/>
        <w:rPr>
          <w:rFonts w:ascii="Arial" w:hAnsi="Arial" w:cs="Arial"/>
        </w:rPr>
      </w:pPr>
      <w:r>
        <w:rPr>
          <w:rFonts w:cs="Arial" w:ascii="Arial" w:hAnsi="Arial"/>
        </w:rPr>
        <w:t>Autoriza o Estado do Rio Grande do Sul a conceder crédito fiscal presumido de ICMS aos estabelecimentos fabricantes, nas saídas para o exterior de "tops" de lã, fios acrílicos e outros f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Rio Grande do Sul autorizado a conceder crédito fiscal presumido do Imposto sobre Operações Relativas a Circulação de Mercadorias e sobre Prestação de Serviços de Transporte Interestadual e Intermunicipal e de Comunicação - ICMS, aos estabelecimentos fabricantes, nas saídas para o exterior de "tops" de lã, classificados nos códigos 5101.19.00, 5103.10.00 e 5105.29.10, fios acrílicos, classificados nos códigos 5509.31.00, 5509.32.00 e 5511.10.00, e fios acrílicos, lã ou outros, classificados na subposição 5510.90 e nos códigos 5109.10.00, 5206.22.00, 5207.10.00, 5509.32.00, 5509.61.00, 5509.62.00, 5509.69.00 e 5511.20.00, todos da Nomenclatura Comum do Mercosul/ Sistema Harmonizado - NCM/SH, em montante igual ao que resultar da aplicação, sobre o valor da operação, do percentual DE:</w:t>
      </w:r>
    </w:p>
    <w:p>
      <w:pPr>
        <w:pStyle w:val="Normal"/>
        <w:jc w:val="both"/>
        <w:rPr>
          <w:rFonts w:ascii="Arial" w:hAnsi="Arial" w:cs="Arial"/>
        </w:rPr>
      </w:pPr>
      <w:r>
        <w:rPr>
          <w:rFonts w:cs="Arial" w:ascii="Arial" w:hAnsi="Arial"/>
        </w:rPr>
        <w:t>I - 10,8% (dez inteiros e oito décimos por cento), caso a empresa beneficiária mantenha média de, no mínimo, 1.100 (mil e cem) empregos diretos no Estado do Rio Grande do Sul;</w:t>
      </w:r>
    </w:p>
    <w:p>
      <w:pPr>
        <w:pStyle w:val="Normal"/>
        <w:jc w:val="both"/>
        <w:rPr>
          <w:rFonts w:ascii="Arial" w:hAnsi="Arial" w:cs="Arial"/>
        </w:rPr>
      </w:pPr>
      <w:r>
        <w:rPr>
          <w:rFonts w:cs="Arial" w:ascii="Arial" w:hAnsi="Arial"/>
        </w:rPr>
        <w:t>II - 9% (nove por cento), caso a empresa beneficiária mantenha média entre 750 (setecentos e cinquenta) e 1.099 (mil e noventa e nove) empregos diretos no Estado do Rio Grande do Sul;</w:t>
      </w:r>
    </w:p>
    <w:p>
      <w:pPr>
        <w:pStyle w:val="Normal"/>
        <w:jc w:val="both"/>
        <w:rPr>
          <w:rFonts w:ascii="Arial" w:hAnsi="Arial" w:cs="Arial"/>
        </w:rPr>
      </w:pPr>
      <w:r>
        <w:rPr>
          <w:rFonts w:cs="Arial" w:ascii="Arial" w:hAnsi="Arial"/>
        </w:rPr>
        <w:t>III - 5,4% (cinco inteiros e quatro décimos por cento), caso a empresa beneficiária mantenha média entre 650 (seiscentos e cinquenta) e 749 (setecentos e quarente e nove) empregos diretos no Estado do Rio Grande do Sul.</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apropriação deste crédito fiscal, mensalmente, em cada exercício, fica condicionada a que a empresa beneficiária adquira anualmente, em período base a ser definido pela unidade federada, no mínimo, 500.000 (quinhentos mil) kg de lã bruta produzida no Estado do Rio Grande do Sul.</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quantidade mínima prevista no § 1º desta cláusula poderá ser revisada e aumentada pelo Estado do Rio Grande do Sul.</w:t>
      </w:r>
    </w:p>
    <w:p>
      <w:pPr>
        <w:pStyle w:val="Normal"/>
        <w:jc w:val="both"/>
        <w:rPr>
          <w:rFonts w:ascii="Arial" w:hAnsi="Arial" w:cs="Arial"/>
        </w:rPr>
      </w:pPr>
      <w:r>
        <w:rPr>
          <w:rFonts w:cs="Arial" w:ascii="Arial" w:hAnsi="Arial"/>
        </w:rPr>
      </w:r>
    </w:p>
    <w:p>
      <w:pPr>
        <w:pStyle w:val="Normal"/>
        <w:jc w:val="both"/>
        <w:rPr/>
      </w:pPr>
      <w:r>
        <w:rPr>
          <w:rFonts w:cs="Arial" w:ascii="Arial" w:hAnsi="Arial"/>
          <w:b/>
        </w:rPr>
        <w:t>§ 3º -</w:t>
      </w:r>
      <w:r>
        <w:rPr>
          <w:rFonts w:cs="Arial" w:ascii="Arial" w:hAnsi="Arial"/>
        </w:rPr>
        <w:t xml:space="preserve"> Na hipótese de descumprimento da condição prevista no § 1º desta cláusula, observado o disposto no § 2º desta cláusula, o crédito fiscal presumido apropriado no exercício, deverá ser estornado no ano seguinte, observada a data limite estabelecida pelo Estado do Rio Grande do Sul.</w:t>
      </w:r>
    </w:p>
    <w:p>
      <w:pPr>
        <w:pStyle w:val="Normal"/>
        <w:jc w:val="both"/>
        <w:rPr>
          <w:rFonts w:ascii="Arial" w:hAnsi="Arial" w:cs="Arial"/>
        </w:rPr>
      </w:pPr>
      <w:r>
        <w:rPr>
          <w:rFonts w:cs="Arial" w:ascii="Arial" w:hAnsi="Arial"/>
        </w:rPr>
      </w:r>
    </w:p>
    <w:p>
      <w:pPr>
        <w:pStyle w:val="Normal"/>
        <w:jc w:val="both"/>
        <w:rPr/>
      </w:pPr>
      <w:r>
        <w:rPr>
          <w:rFonts w:cs="Arial" w:ascii="Arial" w:hAnsi="Arial"/>
          <w:b/>
        </w:rPr>
        <w:t>§ 4º -</w:t>
      </w:r>
      <w:r>
        <w:rPr>
          <w:rFonts w:cs="Arial" w:ascii="Arial" w:hAnsi="Arial"/>
        </w:rPr>
        <w:t xml:space="preserve"> Legislação estadual poderá dispor sobre outros termos e condições para a utilização do crédito fiscal presumido de que trata 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o Estado do Rio Grande do Sul autorizado a convalidar a apropriação de crédito fiscal presumido de ICMS realizado nos termos da cláusula primeira deste convênio no período de 1º de janeiro de 2018 até a data de entrada em vigor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 produzindo efeitos até 31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20, DE 13-12-19 - DOU 17-12-19</w:t>
      </w:r>
    </w:p>
    <w:p>
      <w:pPr>
        <w:pStyle w:val="Normal"/>
        <w:jc w:val="both"/>
        <w:rPr>
          <w:rFonts w:ascii="Arial" w:hAnsi="Arial" w:cs="Arial"/>
        </w:rPr>
      </w:pPr>
      <w:r>
        <w:rPr>
          <w:rFonts w:cs="Arial" w:ascii="Arial" w:hAnsi="Arial"/>
        </w:rPr>
        <w:t>Altera o Convênio 03/18, que dispõe sobre a isenção e redução de base de cálculo do ICMS em operação com bens ou mercadorias destinadas às atividades de pesquisa, exploração ou produção de petróleo e gás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Convênio ICMS 03/18, de 16 de janeiro de 2018, que passam a vigorar com as seguintes redações:</w:t>
      </w:r>
    </w:p>
    <w:p>
      <w:pPr>
        <w:pStyle w:val="Normal"/>
        <w:jc w:val="both"/>
        <w:rPr>
          <w:rFonts w:ascii="Arial" w:hAnsi="Arial" w:cs="Arial"/>
          <w:b/>
          <w:b/>
        </w:rPr>
      </w:pPr>
      <w:r>
        <w:rPr>
          <w:rFonts w:cs="Arial" w:ascii="Arial" w:hAnsi="Arial"/>
          <w:b/>
        </w:rPr>
        <w:t>I - da cláusula terceira:</w:t>
      </w:r>
    </w:p>
    <w:p>
      <w:pPr>
        <w:pStyle w:val="Normal"/>
        <w:jc w:val="both"/>
        <w:rPr>
          <w:rFonts w:ascii="Arial" w:hAnsi="Arial" w:cs="Arial"/>
          <w:b/>
          <w:b/>
        </w:rPr>
      </w:pPr>
      <w:r>
        <w:rPr>
          <w:rFonts w:cs="Arial" w:ascii="Arial" w:hAnsi="Arial"/>
          <w:b/>
        </w:rPr>
        <w:t>a) os incisos I e II do caput:</w:t>
      </w:r>
    </w:p>
    <w:p>
      <w:pPr>
        <w:pStyle w:val="Normal"/>
        <w:jc w:val="both"/>
        <w:rPr>
          <w:rFonts w:ascii="Arial" w:hAnsi="Arial" w:cs="Arial"/>
        </w:rPr>
      </w:pPr>
      <w:r>
        <w:rPr>
          <w:rFonts w:cs="Arial" w:ascii="Arial" w:hAnsi="Arial"/>
        </w:rPr>
        <w:t>"I - as operações de exportação, ainda que sem saída do território nacional, dos bens e mercadorias fabricados no país por pessoa jurídica devidamente habilitada no REPETRO-SPED de que trata este convênio, que venham a ser importados nos termos das cláusulas primeira ou segunda deste convênio;</w:t>
      </w:r>
    </w:p>
    <w:p>
      <w:pPr>
        <w:pStyle w:val="Normal"/>
        <w:jc w:val="both"/>
        <w:rPr>
          <w:rFonts w:ascii="Arial" w:hAnsi="Arial" w:cs="Arial"/>
        </w:rPr>
      </w:pPr>
      <w:r>
        <w:rPr>
          <w:rFonts w:cs="Arial" w:ascii="Arial" w:hAnsi="Arial"/>
        </w:rPr>
        <w:t>II - as operações antecedentes às operações citadas no inciso I desta cláusula, assim consideradas as operações de fabricantes intermediário, devidamente habilitado no REPETRO - SPED de que trata este convênio, inclusive as importações, com bens e mercadorias a serem diretamente fornecidos à pessoa jurídica de que trata o inciso I desta cláusula, para a finalidade nele prevista.";</w:t>
      </w:r>
    </w:p>
    <w:p>
      <w:pPr>
        <w:pStyle w:val="Normal"/>
        <w:jc w:val="both"/>
        <w:rPr>
          <w:rFonts w:ascii="Arial" w:hAnsi="Arial" w:cs="Arial"/>
          <w:b/>
          <w:b/>
        </w:rPr>
      </w:pPr>
      <w:r>
        <w:rPr>
          <w:rFonts w:cs="Arial" w:ascii="Arial" w:hAnsi="Arial"/>
          <w:b/>
        </w:rPr>
        <w:t>b) o § 1º:</w:t>
      </w:r>
    </w:p>
    <w:p>
      <w:pPr>
        <w:pStyle w:val="Normal"/>
        <w:jc w:val="both"/>
        <w:rPr>
          <w:rFonts w:ascii="Arial" w:hAnsi="Arial" w:cs="Arial"/>
        </w:rPr>
      </w:pPr>
      <w:r>
        <w:rPr>
          <w:rFonts w:cs="Arial" w:ascii="Arial" w:hAnsi="Arial"/>
        </w:rPr>
        <w:t>"§ 1º - Ficam os Estados autorizados a não exigir o estorno do crédito do ICMS, nos termos do art. 21 da Lei Complementar nº 87, de 13 de setembro de 1996, referente às operações de que trata esta cláusula.";</w:t>
      </w:r>
    </w:p>
    <w:p>
      <w:pPr>
        <w:pStyle w:val="Normal"/>
        <w:jc w:val="both"/>
        <w:rPr>
          <w:rFonts w:ascii="Arial" w:hAnsi="Arial" w:cs="Arial"/>
          <w:b/>
          <w:b/>
        </w:rPr>
      </w:pPr>
      <w:r>
        <w:rPr>
          <w:rFonts w:cs="Arial" w:ascii="Arial" w:hAnsi="Arial"/>
          <w:b/>
        </w:rPr>
        <w:t>II - o caput da cláusula quarta:</w:t>
      </w:r>
    </w:p>
    <w:p>
      <w:pPr>
        <w:pStyle w:val="Normal"/>
        <w:jc w:val="both"/>
        <w:rPr>
          <w:rFonts w:ascii="Arial" w:hAnsi="Arial" w:cs="Arial"/>
        </w:rPr>
      </w:pPr>
      <w:r>
        <w:rPr>
          <w:rFonts w:cs="Arial" w:ascii="Arial" w:hAnsi="Arial"/>
        </w:rPr>
        <w:t>"Cláusula quarta - Nas operações de importação ou aquisição no mercado interno de que trata a cláusula primeira deste convênio, o imposto será devido à unidade federada em que ocorrer a utilização econômica dos bens ou mercadorias, na forma da legislação federal.";</w:t>
      </w:r>
    </w:p>
    <w:p>
      <w:pPr>
        <w:pStyle w:val="Normal"/>
        <w:jc w:val="both"/>
        <w:rPr>
          <w:rFonts w:ascii="Arial" w:hAnsi="Arial" w:cs="Arial"/>
          <w:b/>
          <w:b/>
        </w:rPr>
      </w:pPr>
      <w:r>
        <w:rPr>
          <w:rFonts w:cs="Arial" w:ascii="Arial" w:hAnsi="Arial"/>
          <w:b/>
        </w:rPr>
        <w:t>III - a cláusula sétima:</w:t>
      </w:r>
    </w:p>
    <w:p>
      <w:pPr>
        <w:pStyle w:val="Normal"/>
        <w:jc w:val="both"/>
        <w:rPr>
          <w:rFonts w:ascii="Arial" w:hAnsi="Arial" w:cs="Arial"/>
        </w:rPr>
      </w:pPr>
      <w:r>
        <w:rPr>
          <w:rFonts w:cs="Arial" w:ascii="Arial" w:hAnsi="Arial"/>
        </w:rPr>
        <w:t>"Cláusula sétima - A transferência de beneficiário de regime especial aduaneiro e tributário de que trata este convênio para outra pessoa jurídica, desde que cumpridas todas as condições nele disciplinadas, não caracteriza fato gerador do ICMS.";</w:t>
      </w:r>
    </w:p>
    <w:p>
      <w:pPr>
        <w:pStyle w:val="Normal"/>
        <w:jc w:val="both"/>
        <w:rPr>
          <w:rFonts w:ascii="Arial" w:hAnsi="Arial" w:cs="Arial"/>
          <w:b/>
          <w:b/>
        </w:rPr>
      </w:pPr>
      <w:r>
        <w:rPr>
          <w:rFonts w:cs="Arial" w:ascii="Arial" w:hAnsi="Arial"/>
          <w:b/>
        </w:rPr>
        <w:t>IV - o caput da cláusula nona:</w:t>
      </w:r>
    </w:p>
    <w:p>
      <w:pPr>
        <w:pStyle w:val="Normal"/>
        <w:jc w:val="both"/>
        <w:rPr>
          <w:rFonts w:ascii="Arial" w:hAnsi="Arial" w:cs="Arial"/>
        </w:rPr>
      </w:pPr>
      <w:r>
        <w:rPr>
          <w:rFonts w:cs="Arial" w:ascii="Arial" w:hAnsi="Arial"/>
        </w:rPr>
        <w:t>"Cláusula nona - O tratamento tributário previsto neste convênio é opcional ao contribuinte, que deverá formalizar a sua adesão junto aos Estados em termo de comunicação própr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acrescidos os dispositivos a seguir indicados ao Convênio ICMS 03/2018, com as seguintes redações:</w:t>
      </w:r>
    </w:p>
    <w:p>
      <w:pPr>
        <w:pStyle w:val="Normal"/>
        <w:jc w:val="both"/>
        <w:rPr>
          <w:rFonts w:ascii="Arial" w:hAnsi="Arial" w:cs="Arial"/>
          <w:b/>
          <w:b/>
        </w:rPr>
      </w:pPr>
      <w:r>
        <w:rPr>
          <w:rFonts w:cs="Arial" w:ascii="Arial" w:hAnsi="Arial"/>
          <w:b/>
        </w:rPr>
        <w:t>I - o § 3º à cláusula primeira:</w:t>
      </w:r>
    </w:p>
    <w:p>
      <w:pPr>
        <w:pStyle w:val="Normal"/>
        <w:jc w:val="both"/>
        <w:rPr>
          <w:rFonts w:ascii="Arial" w:hAnsi="Arial" w:cs="Arial"/>
        </w:rPr>
      </w:pPr>
      <w:r>
        <w:rPr>
          <w:rFonts w:cs="Arial" w:ascii="Arial" w:hAnsi="Arial"/>
        </w:rPr>
        <w:t>"§ 3º - Nas importações ou nas operações de aquisição internas e interestaduais com os bens referenciados nesta cláusula, caberá aos adquirentes o recolhimento do imposto devido nas operações com bens ou mercadorias permanentes sujeitos ao tratamento diferenciado do REPETRO-SPED, com aplicação de redução da base de cálculo, de forma que a carga tributária seja equivalente a 3% (três por cento), sem apropriação do crédito correspondente, devido à unidade federada em que ocorrer a utilização econômica dos bens ou mercadorias.";</w:t>
      </w:r>
    </w:p>
    <w:p>
      <w:pPr>
        <w:pStyle w:val="Normal"/>
        <w:jc w:val="both"/>
        <w:rPr>
          <w:rFonts w:ascii="Arial" w:hAnsi="Arial" w:cs="Arial"/>
          <w:b/>
          <w:b/>
        </w:rPr>
      </w:pPr>
      <w:r>
        <w:rPr>
          <w:rFonts w:cs="Arial" w:ascii="Arial" w:hAnsi="Arial"/>
          <w:b/>
        </w:rPr>
        <w:t>II - a cláusula primeira - A:</w:t>
      </w:r>
    </w:p>
    <w:p>
      <w:pPr>
        <w:pStyle w:val="Normal"/>
        <w:jc w:val="both"/>
        <w:rPr>
          <w:rFonts w:ascii="Arial" w:hAnsi="Arial" w:cs="Arial"/>
        </w:rPr>
      </w:pPr>
      <w:r>
        <w:rPr>
          <w:rFonts w:cs="Arial" w:ascii="Arial" w:hAnsi="Arial"/>
        </w:rPr>
        <w:t>"Cláusula primeira - A Ficam os Estados autorizados a:</w:t>
      </w:r>
    </w:p>
    <w:p>
      <w:pPr>
        <w:pStyle w:val="Normal"/>
        <w:jc w:val="both"/>
        <w:rPr>
          <w:rFonts w:ascii="Arial" w:hAnsi="Arial" w:cs="Arial"/>
        </w:rPr>
      </w:pPr>
      <w:r>
        <w:rPr>
          <w:rFonts w:cs="Arial" w:ascii="Arial" w:hAnsi="Arial"/>
        </w:rPr>
        <w:t>I - diferir ou suspender o ICMS incidente sobre as operações internas realizadas por fabricante de bens finais, devidamente habilitado no REPETRO de que trata este convênio, com bens e mercadorias destinados às atividades de exploração, desenvolvimento e produção de petróleo e gás natural;</w:t>
      </w:r>
    </w:p>
    <w:p>
      <w:pPr>
        <w:pStyle w:val="Normal"/>
        <w:jc w:val="both"/>
        <w:rPr>
          <w:rFonts w:ascii="Arial" w:hAnsi="Arial" w:cs="Arial"/>
        </w:rPr>
      </w:pPr>
      <w:r>
        <w:rPr>
          <w:rFonts w:cs="Arial" w:ascii="Arial" w:hAnsi="Arial"/>
        </w:rPr>
        <w:t>II - isentar o ICMS incidente sobre as operações interestaduais realizadas por fabricante de bens finais, devidamente habilitado no REPETRO de que trata este convênio, com bens e mercadorias destinados às atividades de exploração, desenvolvimento e produção de petróleo e gás natural;</w:t>
      </w:r>
    </w:p>
    <w:p>
      <w:pPr>
        <w:pStyle w:val="Normal"/>
        <w:jc w:val="both"/>
        <w:rPr>
          <w:rFonts w:ascii="Arial" w:hAnsi="Arial" w:cs="Arial"/>
        </w:rPr>
      </w:pPr>
      <w:r>
        <w:rPr>
          <w:rFonts w:cs="Arial" w:ascii="Arial" w:hAnsi="Arial"/>
        </w:rPr>
        <w:t>III - diferir ou suspender o ICMS incidente sobre as operações internas realizadas pelo fabricante intermediário, devidamente habilitado no REPETRO de que trata este convênio, com bens e mercadorias a serem diretamente fornecidos à pessoa jurídica de que trata o inciso I desta cláusula, para a finalidade nele prevista;</w:t>
      </w:r>
    </w:p>
    <w:p>
      <w:pPr>
        <w:pStyle w:val="Normal"/>
        <w:jc w:val="both"/>
        <w:rPr>
          <w:rFonts w:ascii="Arial" w:hAnsi="Arial" w:cs="Arial"/>
        </w:rPr>
      </w:pPr>
      <w:r>
        <w:rPr>
          <w:rFonts w:cs="Arial" w:ascii="Arial" w:hAnsi="Arial"/>
        </w:rPr>
        <w:t>IV - isentar o ICMS incidente sobre as operações interestaduais realizadas pelo fabricante intermediário, devidamente habilitado no REPETRO de que trata este convênio, com bens e mercadorias a serem diretamente fornecidos à pessoa jurídica de que trata o inciso I desta cláusula, para a finalidade nele prevista.</w:t>
      </w:r>
    </w:p>
    <w:p>
      <w:pPr>
        <w:pStyle w:val="Normal"/>
        <w:jc w:val="both"/>
        <w:rPr>
          <w:rFonts w:ascii="Arial" w:hAnsi="Arial" w:cs="Arial"/>
        </w:rPr>
      </w:pPr>
      <w:r>
        <w:rPr>
          <w:rFonts w:cs="Arial" w:ascii="Arial" w:hAnsi="Arial"/>
        </w:rPr>
        <w:t>§ 1º - O disposto no caput desta cláusula aplica-se, ainda, às importações de bens e mercadorias realizadas pelas pessoas jurídicas referidas nos incisos I a IV desta cláusula , para as finalidades neles previstas, com exceção das importações de bens e mercadorias de que tratam as cláusulas primeira e segunda deste convênio.</w:t>
      </w:r>
    </w:p>
    <w:p>
      <w:pPr>
        <w:pStyle w:val="Normal"/>
        <w:jc w:val="both"/>
        <w:rPr>
          <w:rFonts w:ascii="Arial" w:hAnsi="Arial" w:cs="Arial"/>
        </w:rPr>
      </w:pPr>
      <w:r>
        <w:rPr>
          <w:rFonts w:cs="Arial" w:ascii="Arial" w:hAnsi="Arial"/>
        </w:rPr>
        <w:t>§ 2º - O disposto nesta cláusula fica condicionado a que os bens e mercadorias objeto das operações previstas neste convênio sejam desonerados dos tributos federais, em razão de isenção, suspensão ou alíquota zero.";</w:t>
      </w:r>
    </w:p>
    <w:p>
      <w:pPr>
        <w:pStyle w:val="Normal"/>
        <w:jc w:val="both"/>
        <w:rPr>
          <w:rFonts w:ascii="Arial" w:hAnsi="Arial" w:cs="Arial"/>
          <w:b/>
          <w:b/>
        </w:rPr>
      </w:pPr>
      <w:r>
        <w:rPr>
          <w:rFonts w:cs="Arial" w:ascii="Arial" w:hAnsi="Arial"/>
          <w:b/>
        </w:rPr>
        <w:t>III - o § 3º à cláusula terceira:</w:t>
      </w:r>
    </w:p>
    <w:p>
      <w:pPr>
        <w:pStyle w:val="Normal"/>
        <w:jc w:val="both"/>
        <w:rPr>
          <w:rFonts w:ascii="Arial" w:hAnsi="Arial" w:cs="Arial"/>
        </w:rPr>
      </w:pPr>
      <w:r>
        <w:rPr>
          <w:rFonts w:cs="Arial" w:ascii="Arial" w:hAnsi="Arial"/>
        </w:rPr>
        <w:t>"§ 3º - O disposto no caput desta cláusula fica condicionado a que os bens e mercadorias objeto das operações previstas neste convênio sejam desonerados dos tributos federais, em razão de isenção, suspensão ou alíquota zero.";</w:t>
      </w:r>
    </w:p>
    <w:p>
      <w:pPr>
        <w:pStyle w:val="Normal"/>
        <w:jc w:val="both"/>
        <w:rPr>
          <w:rFonts w:ascii="Arial" w:hAnsi="Arial" w:cs="Arial"/>
          <w:b/>
          <w:b/>
        </w:rPr>
      </w:pPr>
      <w:r>
        <w:rPr>
          <w:rFonts w:cs="Arial" w:ascii="Arial" w:hAnsi="Arial"/>
          <w:b/>
        </w:rPr>
        <w:t>IV - os §§ 3º a 5º à cláusula quarta:</w:t>
      </w:r>
    </w:p>
    <w:p>
      <w:pPr>
        <w:pStyle w:val="Normal"/>
        <w:jc w:val="both"/>
        <w:rPr>
          <w:rFonts w:ascii="Arial" w:hAnsi="Arial" w:cs="Arial"/>
        </w:rPr>
      </w:pPr>
      <w:r>
        <w:rPr>
          <w:rFonts w:cs="Arial" w:ascii="Arial" w:hAnsi="Arial"/>
        </w:rPr>
        <w:t>"§ 3º - A empresa adquirente que realizar a aquisição do produto final com suspensão do pagamento e der a saída dos referidos bens para a sua utilização econômica fica responsável pelo recolhimento do imposto.</w:t>
      </w:r>
    </w:p>
    <w:p>
      <w:pPr>
        <w:pStyle w:val="Normal"/>
        <w:jc w:val="both"/>
        <w:rPr>
          <w:rFonts w:ascii="Arial" w:hAnsi="Arial" w:cs="Arial"/>
        </w:rPr>
      </w:pPr>
      <w:r>
        <w:rPr>
          <w:rFonts w:cs="Arial" w:ascii="Arial" w:hAnsi="Arial"/>
        </w:rPr>
        <w:t>§ 4º - A suspensão de que trata o § 1º desta cláusula se encerra no momento em que a empresa adquirente der saída dos referidos bens para a sua utilização econômica, sendo responsável pelo recolhimento do imposto nos termos do caput desta cláusula.</w:t>
      </w:r>
    </w:p>
    <w:p>
      <w:pPr>
        <w:pStyle w:val="Normal"/>
        <w:jc w:val="both"/>
        <w:rPr>
          <w:rFonts w:ascii="Arial" w:hAnsi="Arial" w:cs="Arial"/>
        </w:rPr>
      </w:pPr>
      <w:r>
        <w:rPr>
          <w:rFonts w:cs="Arial" w:ascii="Arial" w:hAnsi="Arial"/>
        </w:rPr>
        <w:t>§ 5º - Ocorrida a saída de que trata o § 1º desta cláusula, o valor do ICMS suspenso será exigido com atualização monetária, sem acréscimo de multa e/ou de juros, contada desde o momento da entrada do bem no estabelecimento do adquirente.";</w:t>
      </w:r>
    </w:p>
    <w:p>
      <w:pPr>
        <w:pStyle w:val="Normal"/>
        <w:jc w:val="both"/>
        <w:rPr>
          <w:rFonts w:ascii="Arial" w:hAnsi="Arial" w:cs="Arial"/>
          <w:b/>
          <w:b/>
        </w:rPr>
      </w:pPr>
      <w:r>
        <w:rPr>
          <w:rFonts w:cs="Arial" w:ascii="Arial" w:hAnsi="Arial"/>
          <w:b/>
        </w:rPr>
        <w:t>V - o inciso VI à cláusula quinta:</w:t>
      </w:r>
    </w:p>
    <w:p>
      <w:pPr>
        <w:pStyle w:val="Normal"/>
        <w:jc w:val="both"/>
        <w:rPr>
          <w:rFonts w:ascii="Arial" w:hAnsi="Arial" w:cs="Arial"/>
        </w:rPr>
      </w:pPr>
      <w:r>
        <w:rPr>
          <w:rFonts w:cs="Arial" w:ascii="Arial" w:hAnsi="Arial"/>
        </w:rPr>
        <w:t>"VI - que seja fabricante de produtos finais ou fabricante intermediário de bens, previamente habilitados junto à Receita Federal do Brasil para operarem com REPETRO-INDUSTRIALIZAÇÃO. ";</w:t>
      </w:r>
    </w:p>
    <w:p>
      <w:pPr>
        <w:pStyle w:val="Normal"/>
        <w:jc w:val="both"/>
        <w:rPr>
          <w:rFonts w:ascii="Arial" w:hAnsi="Arial" w:cs="Arial"/>
          <w:b/>
          <w:b/>
        </w:rPr>
      </w:pPr>
      <w:r>
        <w:rPr>
          <w:rFonts w:cs="Arial" w:ascii="Arial" w:hAnsi="Arial"/>
          <w:b/>
        </w:rPr>
        <w:t>VI - o § 3º à cláusula nona:</w:t>
      </w:r>
    </w:p>
    <w:p>
      <w:pPr>
        <w:pStyle w:val="Normal"/>
        <w:jc w:val="both"/>
        <w:rPr>
          <w:rFonts w:ascii="Arial" w:hAnsi="Arial" w:cs="Arial"/>
        </w:rPr>
      </w:pPr>
      <w:r>
        <w:rPr>
          <w:rFonts w:cs="Arial" w:ascii="Arial" w:hAnsi="Arial"/>
        </w:rPr>
        <w:t>"§ 3º - A lista dos beneficiários deste convênio, previstos na cláusula quinta, será divulgada em Ato COTEPE, observado o seguinte:</w:t>
      </w:r>
    </w:p>
    <w:p>
      <w:pPr>
        <w:pStyle w:val="Normal"/>
        <w:jc w:val="both"/>
        <w:rPr>
          <w:rFonts w:ascii="Arial" w:hAnsi="Arial" w:cs="Arial"/>
        </w:rPr>
      </w:pPr>
      <w:r>
        <w:rPr>
          <w:rFonts w:cs="Arial" w:ascii="Arial" w:hAnsi="Arial"/>
        </w:rPr>
        <w:t>I - a administração tributária de cada unidade federada comunicará à Secretaria Executiva do Conselho Nacional de Política Fazendária - SE/CONFAZ, a qualquer momento, a inclusão ou exclusão dos referidos beneficiários, e esta providenciará a publicação do Ato COTEPE previsto no caput deste parágrafo;</w:t>
      </w:r>
    </w:p>
    <w:p>
      <w:pPr>
        <w:pStyle w:val="Normal"/>
        <w:jc w:val="both"/>
        <w:rPr>
          <w:rFonts w:ascii="Arial" w:hAnsi="Arial" w:cs="Arial"/>
        </w:rPr>
      </w:pPr>
      <w:r>
        <w:rPr>
          <w:rFonts w:cs="Arial" w:ascii="Arial" w:hAnsi="Arial"/>
        </w:rPr>
        <w:t>II - o Ato COTEPE/ICMS previsto no caput deste parágrafo deve conter: Razão Social, Número do Cadastro Nacional da Pessoa Jurídica - CNPJ e a unidade federada do domicílio fiscal do beneficiár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 revogado o § 2º da cláusula terceira do Convênio ICMS 03/18.</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O disposto neste convênio não se aplica ao Estado de Minas Gerais e ao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21, DE 13-12-19 - DOU 17-12-19</w:t>
      </w:r>
    </w:p>
    <w:p>
      <w:pPr>
        <w:pStyle w:val="Normal"/>
        <w:jc w:val="both"/>
        <w:rPr>
          <w:rFonts w:ascii="Arial" w:hAnsi="Arial" w:cs="Arial"/>
        </w:rPr>
      </w:pPr>
      <w:r>
        <w:rPr>
          <w:rFonts w:cs="Arial" w:ascii="Arial" w:hAnsi="Arial"/>
        </w:rPr>
        <w:t>Autoriza o Estado do Paraná a conceder crédito presumido de ICMS para a execução do Programa Tarifa Rural Notu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Paraná autorizado a conceder crédito presumido do Imposto sobre Operações Relativas a Circulação de Mercadorias e sobre Prestação de Serviços de Transporte Interestadual e Intermunicipal e de Comunicação - ICMS - às empresas fornecedoras de energia elétrica, a ser apropriado mensalmente, não podendo exceder, em cada ano, a 5% (cinco por cento) do imposto a recolher do mesmo perío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 -</w:t>
      </w:r>
      <w:r>
        <w:rPr>
          <w:rFonts w:cs="Arial" w:ascii="Arial" w:hAnsi="Arial"/>
        </w:rPr>
        <w:t xml:space="preserve"> O benefício fiscal de que trata o caput desta cláusula deve ser aplicado na execução do Programa Tarifa Rural Noturna, destinado a subsidiar desconto especial na tarifa de energia elétrica e dos encargos decorrentes desse serviço, relativa ao consumo de energia elétrica por unidade consumidora classificada como rural ou como cooperativa de eletrificação rural, em horários fixados na legislação de regência do programa, desde que atendidas as condições, os requisitos e as limitações previstas na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 produzindo efeitos a partir de 1º de jan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22, DE 13-12-19 - DOU 17-12-19</w:t>
      </w:r>
    </w:p>
    <w:p>
      <w:pPr>
        <w:pStyle w:val="Normal"/>
        <w:jc w:val="both"/>
        <w:rPr>
          <w:rFonts w:ascii="Arial" w:hAnsi="Arial" w:cs="Arial"/>
        </w:rPr>
      </w:pPr>
      <w:r>
        <w:rPr>
          <w:rFonts w:cs="Arial" w:ascii="Arial" w:hAnsi="Arial"/>
        </w:rPr>
        <w:t>Altera o Convênio ICMS 31/06, que autoriza os Estados do Ceará, Paraná e Rio Grande do Sul e o Distrito Federal a conceder isenção de ICMS nas operações com cimento asfáltico de petróleo, denominado "asfalto ecológico" ou "asfalto de borra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crescida a cláusula primeira-A ao Convênio ICMS 31/06, de 7 de julho de 2006, com a seguinte redação:</w:t>
      </w:r>
    </w:p>
    <w:p>
      <w:pPr>
        <w:pStyle w:val="TextBody"/>
        <w:rPr/>
      </w:pPr>
      <w:r>
        <w:rPr/>
        <w:t>"Cláusula primeira-A - Ficam os Estados do Paraná e Rio Grande do Sul autorizados a isentar a parcela do ICMS diferido que exceder a 12% (doze por cento) relativa às operações internas com cimento asfáltico de petróleo, classificado no código nº 2713.20.00 da Nomenclatura Comum do Mercosul - NCM, quando destinado à produção da mercadoria de que trata a cláusula primeira deste convênio, em face do encerramento do difer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23, DE 13-12-19 - DOU 17-12-19</w:t>
      </w:r>
    </w:p>
    <w:p>
      <w:pPr>
        <w:pStyle w:val="Normal"/>
        <w:jc w:val="both"/>
        <w:rPr>
          <w:rFonts w:ascii="Arial" w:hAnsi="Arial" w:cs="Arial"/>
        </w:rPr>
      </w:pPr>
      <w:r>
        <w:rPr>
          <w:rFonts w:cs="Arial" w:ascii="Arial" w:hAnsi="Arial"/>
        </w:rPr>
        <w:t>Autoriza o Estado do Ceará a conceder redução de base de cálculo de ICMS nas saídas internas com impressos em geral produzidos por empresas gráficas e edit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Ceará autorizado a conceder aos estabelecimentos gráficos e editoras:</w:t>
      </w:r>
    </w:p>
    <w:p>
      <w:pPr>
        <w:pStyle w:val="Normal"/>
        <w:jc w:val="both"/>
        <w:rPr>
          <w:rFonts w:ascii="Arial" w:hAnsi="Arial" w:cs="Arial"/>
        </w:rPr>
      </w:pPr>
      <w:r>
        <w:rPr>
          <w:rFonts w:cs="Arial" w:ascii="Arial" w:hAnsi="Arial"/>
        </w:rPr>
        <w:t>I - redução de base de cálculo do Imposto sobre Operações Relativas à Circulação de Mercadorias e sobre Prestações de Serviços de Transporte Interestadual e Intermunicipal e de Comunicação - ICMS de forma que a carga tributária seja equivalente a aplicação de percentual de 2% (dois por cento) a 5% (cinco por cento), nas saídas internas de produtos por elas produzidos;</w:t>
      </w:r>
    </w:p>
    <w:p>
      <w:pPr>
        <w:pStyle w:val="Normal"/>
        <w:jc w:val="both"/>
        <w:rPr>
          <w:rFonts w:ascii="Arial" w:hAnsi="Arial" w:cs="Arial"/>
        </w:rPr>
      </w:pPr>
      <w:r>
        <w:rPr>
          <w:rFonts w:cs="Arial" w:ascii="Arial" w:hAnsi="Arial"/>
        </w:rPr>
        <w:t>II - isenção do ICMS relativa ao diferencial de alíquotas nas operações de entradas de bens do ativo imobilizado, uso e consumo e de insumos.</w:t>
      </w:r>
    </w:p>
    <w:p>
      <w:pPr>
        <w:pStyle w:val="Normal"/>
        <w:jc w:val="both"/>
        <w:rPr>
          <w:rFonts w:ascii="Arial" w:hAnsi="Arial" w:cs="Arial"/>
        </w:rPr>
      </w:pPr>
      <w:r>
        <w:rPr>
          <w:rFonts w:cs="Arial" w:ascii="Arial" w:hAnsi="Arial"/>
        </w:rPr>
        <w:t>Parágrafo único. A isenção prevista no inciso II do caput desta cláusula fica limitada à parcela do imposto devido que exceder a aplicação do percentual de 12% (doze por cento) sobre a respectiva base de cálculo de entrada da mercadori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Legislação estadual poderá dispor sobre condições, forma e procedimentos para fruição do benefício de que trata 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24, DE 13-12-19 - DOU 17-12-19</w:t>
      </w:r>
    </w:p>
    <w:p>
      <w:pPr>
        <w:pStyle w:val="Normal"/>
        <w:jc w:val="both"/>
        <w:rPr>
          <w:rFonts w:ascii="Arial" w:hAnsi="Arial" w:cs="Arial"/>
        </w:rPr>
      </w:pPr>
      <w:r>
        <w:rPr>
          <w:rFonts w:cs="Arial" w:ascii="Arial" w:hAnsi="Arial"/>
        </w:rPr>
        <w:t>Altera o Convênio ICMS 03/17, que autoriza o Estado de Santa Catarina a instituir Programa de Fomento às Empresas Prestadoras de Serviço de Comunicação Multimídia que migrarem do Simples Nacional para o Regime Normal, concedendo redução de base de cálculo do ICMS nas prestações internas de serviços de comunicação a que se ref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crescidos os dispositivos a seguir indicados à cláusula segunda do Convênio ICMS 03/17, de 30 de janeiro de 2017, com as seguintes redações:</w:t>
      </w:r>
    </w:p>
    <w:p>
      <w:pPr>
        <w:pStyle w:val="Normal"/>
        <w:jc w:val="both"/>
        <w:rPr>
          <w:rFonts w:ascii="Arial" w:hAnsi="Arial" w:cs="Arial"/>
          <w:b/>
          <w:b/>
        </w:rPr>
      </w:pPr>
      <w:r>
        <w:rPr>
          <w:rFonts w:cs="Arial" w:ascii="Arial" w:hAnsi="Arial"/>
          <w:b/>
        </w:rPr>
        <w:t>I - o inciso V ao § 2º:</w:t>
      </w:r>
    </w:p>
    <w:p>
      <w:pPr>
        <w:pStyle w:val="Normal"/>
        <w:jc w:val="both"/>
        <w:rPr>
          <w:rFonts w:ascii="Arial" w:hAnsi="Arial" w:cs="Arial"/>
        </w:rPr>
      </w:pPr>
      <w:r>
        <w:rPr>
          <w:rFonts w:cs="Arial" w:ascii="Arial" w:hAnsi="Arial"/>
        </w:rPr>
        <w:t>"V - a que todos os procedimentos, meios e equipamentos necessários à prestação dos serviços, quando executados ou fornecidos pela empresa prestadora, estejam incluídos no preço total do serviço de telecomunicação.";</w:t>
      </w:r>
    </w:p>
    <w:p>
      <w:pPr>
        <w:pStyle w:val="Normal"/>
        <w:jc w:val="both"/>
        <w:rPr>
          <w:rFonts w:ascii="Arial" w:hAnsi="Arial" w:cs="Arial"/>
          <w:b/>
          <w:b/>
        </w:rPr>
      </w:pPr>
      <w:r>
        <w:rPr>
          <w:rFonts w:cs="Arial" w:ascii="Arial" w:hAnsi="Arial"/>
          <w:b/>
        </w:rPr>
        <w:t>II - o § 5º ao caput:</w:t>
      </w:r>
    </w:p>
    <w:p>
      <w:pPr>
        <w:pStyle w:val="Normal"/>
        <w:jc w:val="both"/>
        <w:rPr>
          <w:rFonts w:ascii="Arial" w:hAnsi="Arial" w:cs="Arial"/>
        </w:rPr>
      </w:pPr>
      <w:r>
        <w:rPr>
          <w:rFonts w:cs="Arial" w:ascii="Arial" w:hAnsi="Arial"/>
        </w:rPr>
        <w:t>"§ 5º - Legislação estadual poderá majorar em até 100% (cem por cento) as faixas de receita bruta previstas nesta 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25, DE 13-12-19 - DOU 17-12-19</w:t>
      </w:r>
    </w:p>
    <w:p>
      <w:pPr>
        <w:pStyle w:val="Normal"/>
        <w:jc w:val="both"/>
        <w:rPr>
          <w:rFonts w:ascii="Arial" w:hAnsi="Arial" w:cs="Arial"/>
        </w:rPr>
      </w:pPr>
      <w:r>
        <w:rPr>
          <w:rFonts w:cs="Arial" w:ascii="Arial" w:hAnsi="Arial"/>
        </w:rPr>
        <w:t>Autoriza as unidades federadas que menciona a conceder crédito outorgado do ICMS correspondente aos valores recolhidos pelos contribuintes para fundos com destinação de recursos para segurança pública, administração fazendária, infraestrutura, educação, assistência social 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o Amapá, Mato Grosso, Paraná e Rio Grande do Sul autorizados a conceder crédito outorgado do Imposto sobre Operações Relativas à Circulação de Mercadorias e sobre Prestações de Serviços de Transporte Interestadual e Intermunicipal e de Comunicação - ICMS - correspondente aos valores recolhidos pelos contribuintes para fundos com destinação de recursos para segurança pública, administração fazendária, infraestrutura, educação, assistência social e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A apropriação do incentivo fiscal de que trata este convênio fica limitada:</w:t>
      </w:r>
    </w:p>
    <w:p>
      <w:pPr>
        <w:pStyle w:val="Normal"/>
        <w:jc w:val="both"/>
        <w:rPr>
          <w:rFonts w:ascii="Arial" w:hAnsi="Arial" w:cs="Arial"/>
        </w:rPr>
      </w:pPr>
      <w:r>
        <w:rPr>
          <w:rFonts w:cs="Arial" w:ascii="Arial" w:hAnsi="Arial"/>
        </w:rPr>
        <w:t>I - ao valor correspondente a R$ 6,00 (seis reais) por medidor instalado por concessionárias de energia elétrica;</w:t>
      </w:r>
    </w:p>
    <w:p>
      <w:pPr>
        <w:pStyle w:val="Normal"/>
        <w:jc w:val="both"/>
        <w:rPr>
          <w:rFonts w:ascii="Arial" w:hAnsi="Arial" w:cs="Arial"/>
        </w:rPr>
      </w:pPr>
      <w:r>
        <w:rPr>
          <w:rFonts w:cs="Arial" w:ascii="Arial" w:hAnsi="Arial"/>
        </w:rPr>
        <w:t>II - ao valor correspondente a R$ 5,00 (cinco reais) por acessos fixos instalados por empresas prestadoras de serviço de comunicação por concessão, permissão ou autorização da Administração Pública e a R$ 2,70 (dois reais e setenta centavos) por terminal telefônico móvel ativo;</w:t>
      </w:r>
    </w:p>
    <w:p>
      <w:pPr>
        <w:pStyle w:val="Normal"/>
        <w:jc w:val="both"/>
        <w:rPr>
          <w:rFonts w:ascii="Arial" w:hAnsi="Arial" w:cs="Arial"/>
        </w:rPr>
      </w:pPr>
      <w:r>
        <w:rPr>
          <w:rFonts w:cs="Arial" w:ascii="Arial" w:hAnsi="Arial"/>
        </w:rPr>
        <w:t>III - ao valor correspondente a R$ 0,21 (vinte e um centavos de reais) por litro de óleo diesel fornecido pelos contribuintes, localizados ou não no território da respectiva Unidade Federada, responsáveis pela retenção e recolhimento do ICMS devid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Legislação estadual poderá dispor sobre condições, forma e procedimentos para fruição do benefício de que trata 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convênio entra em vigor na data da publicação no Diário Oficial da União de sua ratificação nacional, produzindo efeitos até 31 de dez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26, DE 13-12-19 - DOU 17-12-19</w:t>
      </w:r>
    </w:p>
    <w:p>
      <w:pPr>
        <w:pStyle w:val="Normal"/>
        <w:jc w:val="both"/>
        <w:rPr>
          <w:rFonts w:ascii="Arial" w:hAnsi="Arial" w:cs="Arial"/>
        </w:rPr>
      </w:pPr>
      <w:r>
        <w:rPr>
          <w:rFonts w:cs="Arial" w:ascii="Arial" w:hAnsi="Arial"/>
        </w:rPr>
        <w:t>Autoriza o Estado de Minas Gerais a conceder anistia e parcelamento de débitos tributários relativos ao ICMS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e Minas Gerais autorizado a conceder anistia de multas e juros de débitos tributários, constituídos ou não, inscritos ou não em dívida ativa, inclusive ajuizados, bem como parcelamento do Imposto Sobre Operações Relativas à Circulação de Mercadorias e Sobre Prestações de Serviços de Transporte Interestadual e Intermunicipal e de Comunicação - ICMS pelas saídas internas de árvores destinadas ao corte, denominadas de "floresta em pé".</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O disposto neste convênio aplica-se a fatos geradores ocorridos até 31 de dezembro de 2018, conforme condições e procedimentos definidos na legislação interna da unidade federada concedente, nos seguintes termos:</w:t>
      </w:r>
    </w:p>
    <w:p>
      <w:pPr>
        <w:pStyle w:val="Normal"/>
        <w:jc w:val="both"/>
        <w:rPr>
          <w:rFonts w:ascii="Arial" w:hAnsi="Arial" w:cs="Arial"/>
        </w:rPr>
      </w:pPr>
      <w:r>
        <w:rPr>
          <w:rFonts w:cs="Arial" w:ascii="Arial" w:hAnsi="Arial"/>
        </w:rPr>
        <w:t>I - anistia de 100% (cem por cento) das multas punitivas e moratórias, inclusive seus juros; e</w:t>
      </w:r>
    </w:p>
    <w:p>
      <w:pPr>
        <w:pStyle w:val="Normal"/>
        <w:jc w:val="both"/>
        <w:rPr>
          <w:rFonts w:ascii="Arial" w:hAnsi="Arial" w:cs="Arial"/>
        </w:rPr>
      </w:pPr>
      <w:r>
        <w:rPr>
          <w:rFonts w:cs="Arial" w:ascii="Arial" w:hAnsi="Arial"/>
        </w:rPr>
        <w:t>II - parcelamento em até 120 (cento e vinte) meses do saldo atualizado do débito tributário, apurado após a aplicação do disposto no inciso anterior.</w:t>
      </w:r>
    </w:p>
    <w:p>
      <w:pPr>
        <w:pStyle w:val="Normal"/>
        <w:jc w:val="both"/>
        <w:rPr>
          <w:rFonts w:ascii="Arial" w:hAnsi="Arial" w:cs="Arial"/>
        </w:rPr>
      </w:pPr>
      <w:r>
        <w:rPr>
          <w:rFonts w:cs="Arial" w:ascii="Arial" w:hAnsi="Arial"/>
        </w:rPr>
        <w:t>Parágrafo único. Havendo parcelamento do crédito tributário, conforme disposto no inciso II desta cláusula, em prazo superior a 12 (doze) meses, o valor de cada parcela será acrescido de juros equivalentes a:</w:t>
      </w:r>
    </w:p>
    <w:p>
      <w:pPr>
        <w:pStyle w:val="Normal"/>
        <w:jc w:val="both"/>
        <w:rPr>
          <w:rFonts w:ascii="Arial" w:hAnsi="Arial" w:cs="Arial"/>
        </w:rPr>
      </w:pPr>
      <w:r>
        <w:rPr>
          <w:rFonts w:cs="Arial" w:ascii="Arial" w:hAnsi="Arial"/>
        </w:rPr>
        <w:t>I - 50% (cinquenta por cento) da taxa referencial do Sistema Especial de Liquidação e de Custódia (Selic) para títulos federais, acumulada mensalmente, calculados a partir do mês subsequente ao da consolidação até o mês anterior ao do pagamento, para os débitos parcelados em até 36 (trinta e seis) vezes;</w:t>
      </w:r>
    </w:p>
    <w:p>
      <w:pPr>
        <w:pStyle w:val="Normal"/>
        <w:jc w:val="both"/>
        <w:rPr>
          <w:rFonts w:ascii="Arial" w:hAnsi="Arial" w:cs="Arial"/>
        </w:rPr>
      </w:pPr>
      <w:r>
        <w:rPr>
          <w:rFonts w:cs="Arial" w:ascii="Arial" w:hAnsi="Arial"/>
        </w:rPr>
        <w:t>II - 100% (cem por cento) da taxa referencial do Sistema Especial de Liquidação e de Custódia (Selic) para títulos federais, acumulada mensalmente, calculados a partir do mês subsequente ao da consolidação até o mês anterior ao do pagamento, para os débitos parcelados em até 60 (sessenta vezes) vezes;</w:t>
      </w:r>
    </w:p>
    <w:p>
      <w:pPr>
        <w:pStyle w:val="Normal"/>
        <w:jc w:val="both"/>
        <w:rPr>
          <w:rFonts w:ascii="Arial" w:hAnsi="Arial" w:cs="Arial"/>
        </w:rPr>
      </w:pPr>
      <w:r>
        <w:rPr>
          <w:rFonts w:cs="Arial" w:ascii="Arial" w:hAnsi="Arial"/>
        </w:rPr>
        <w:t>III - 1% (um por cento) ao mês, acumulado mensalmente, calculados a partir do mês subsequente ao da consolidação até o mês anterior ao do pagamento, para os débitos parcelados em até 120 (cento e vinte) vez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O disposto neste convênio não autoriza a restituição ou compensação de valores do imposto já recolhidos e sua aplicação fica condicionado à desistência:</w:t>
      </w:r>
    </w:p>
    <w:p>
      <w:pPr>
        <w:pStyle w:val="Normal"/>
        <w:jc w:val="both"/>
        <w:rPr>
          <w:rFonts w:ascii="Arial" w:hAnsi="Arial" w:cs="Arial"/>
        </w:rPr>
      </w:pPr>
      <w:r>
        <w:rPr>
          <w:rFonts w:cs="Arial" w:ascii="Arial" w:hAnsi="Arial"/>
        </w:rPr>
        <w:t>I - de ações ou embargos à execução fiscal relacionados com os respectivos débitos tributários, com renúncia ao direito sobre o qual se fundam, nos autos judiciais respectivos, com a quitação integral pelo sujeito passivo das custas e demais despesas processuais;</w:t>
      </w:r>
    </w:p>
    <w:p>
      <w:pPr>
        <w:pStyle w:val="Normal"/>
        <w:jc w:val="both"/>
        <w:rPr>
          <w:rFonts w:ascii="Arial" w:hAnsi="Arial" w:cs="Arial"/>
        </w:rPr>
      </w:pPr>
      <w:r>
        <w:rPr>
          <w:rFonts w:cs="Arial" w:ascii="Arial" w:hAnsi="Arial"/>
        </w:rPr>
        <w:t>II - de impugnações, defesas e recursos eventualmente apresentados pelo sujeito passivo no âmbito administrativo;</w:t>
      </w:r>
    </w:p>
    <w:p>
      <w:pPr>
        <w:pStyle w:val="Normal"/>
        <w:jc w:val="both"/>
        <w:rPr>
          <w:rFonts w:ascii="Arial" w:hAnsi="Arial" w:cs="Arial"/>
        </w:rPr>
      </w:pPr>
      <w:r>
        <w:rPr>
          <w:rFonts w:cs="Arial" w:ascii="Arial" w:hAnsi="Arial"/>
        </w:rPr>
        <w:t>III - pelo advogado do sujeito passivo da cobrança de eventuais honorários de sucumbência da unidade federad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27, DE 13-12-19 - DOU 17-12-19</w:t>
      </w:r>
    </w:p>
    <w:p>
      <w:pPr>
        <w:pStyle w:val="Normal"/>
        <w:jc w:val="both"/>
        <w:rPr>
          <w:rFonts w:ascii="Arial" w:hAnsi="Arial" w:cs="Arial"/>
        </w:rPr>
      </w:pPr>
      <w:r>
        <w:rPr>
          <w:rFonts w:cs="Arial" w:ascii="Arial" w:hAnsi="Arial"/>
        </w:rPr>
        <w:t>Autoriza o Estado do Rio de Janeiro a conceder redução de juros e multas,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Rio de Janeiro autorizado a conceder redução de até 90% (noventa por cento) dos juros e de até 90% (noventa por cento) das multas, relativos a créditos tributários decorrentes de lançamentos ou glosas de créditos fiscais dos contribuintes que desempenham as atividades econômicas de extração de petróleo e gás natural e processamento de gás natural, classificadas nos códigos 0600-0/01 e 3520-4/01 da Classificação Nacional de Atividades Econômicas - CNAE, constituídos ou não, inscritos ou não em dívida ativa, inclusive os ajuizados, em relação aos fatos geradores ocorridos até 31 de outubro de 2019, observado o disposto neste convênio e na legislação tributária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 produzindo efeitos até 31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28, DE 13-12-19 - DOU 17-12-19</w:t>
      </w:r>
    </w:p>
    <w:p>
      <w:pPr>
        <w:pStyle w:val="Normal"/>
        <w:jc w:val="both"/>
        <w:rPr>
          <w:rFonts w:ascii="Arial" w:hAnsi="Arial" w:cs="Arial"/>
        </w:rPr>
      </w:pPr>
      <w:r>
        <w:rPr>
          <w:rFonts w:cs="Arial" w:ascii="Arial" w:hAnsi="Arial"/>
        </w:rPr>
        <w:t>Altera o Convênio ICMS 190/17, que dispõe, nos termos autorizados na Lei Complementar nº 160, de 7 de agosto de 2017, sobre a remissão de créditos tributários, constituídos ou não, decorrentes das isenções, dos incentivos e dos benefícios fiscais ou financeiro-fiscais instituídos em desacordo com o disposto na alínea "g" do inciso XII do § 2º do art. 155 da Constituição Federal, bem como sobre as correspondentes reinstit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160, de 7 de agosto de 2017,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Convênio ICMS 190/17, de 15 de dezembro de 2017, que passam a vigorar com as seguintes redações:</w:t>
      </w:r>
    </w:p>
    <w:p>
      <w:pPr>
        <w:pStyle w:val="Normal"/>
        <w:jc w:val="both"/>
        <w:rPr>
          <w:rFonts w:ascii="Arial" w:hAnsi="Arial" w:cs="Arial"/>
          <w:b/>
          <w:b/>
        </w:rPr>
      </w:pPr>
      <w:r>
        <w:rPr>
          <w:rFonts w:cs="Arial" w:ascii="Arial" w:hAnsi="Arial"/>
          <w:b/>
        </w:rPr>
        <w:t>I - os incisos I e II do caput da cláusula terceira:</w:t>
      </w:r>
    </w:p>
    <w:p>
      <w:pPr>
        <w:pStyle w:val="Normal"/>
        <w:jc w:val="both"/>
        <w:rPr>
          <w:rFonts w:ascii="Arial" w:hAnsi="Arial" w:cs="Arial"/>
        </w:rPr>
      </w:pPr>
      <w:r>
        <w:rPr>
          <w:rFonts w:cs="Arial" w:ascii="Arial" w:hAnsi="Arial"/>
        </w:rPr>
        <w:t>"I - 31 de março de 2020, para os atos vigentes em 8 de agosto de 2017;</w:t>
      </w:r>
    </w:p>
    <w:p>
      <w:pPr>
        <w:pStyle w:val="Normal"/>
        <w:jc w:val="both"/>
        <w:rPr>
          <w:rFonts w:ascii="Arial" w:hAnsi="Arial" w:cs="Arial"/>
        </w:rPr>
      </w:pPr>
      <w:r>
        <w:rPr>
          <w:rFonts w:cs="Arial" w:ascii="Arial" w:hAnsi="Arial"/>
        </w:rPr>
        <w:t>II - 31 de março de 2020, para os atos não vigentes em 8 de agosto de 2017.";</w:t>
      </w:r>
    </w:p>
    <w:p>
      <w:pPr>
        <w:pStyle w:val="Normal"/>
        <w:jc w:val="both"/>
        <w:rPr>
          <w:rFonts w:ascii="Arial" w:hAnsi="Arial" w:cs="Arial"/>
        </w:rPr>
      </w:pPr>
      <w:r>
        <w:rPr>
          <w:rFonts w:cs="Arial" w:ascii="Arial" w:hAnsi="Arial"/>
        </w:rPr>
        <w:t>II - do caput da cláusula quarta:</w:t>
      </w:r>
    </w:p>
    <w:p>
      <w:pPr>
        <w:pStyle w:val="Normal"/>
        <w:jc w:val="both"/>
        <w:rPr>
          <w:rFonts w:ascii="Arial" w:hAnsi="Arial" w:cs="Arial"/>
          <w:b/>
          <w:b/>
        </w:rPr>
      </w:pPr>
      <w:r>
        <w:rPr>
          <w:rFonts w:cs="Arial" w:ascii="Arial" w:hAnsi="Arial"/>
          <w:b/>
        </w:rPr>
        <w:t>a) os incisos I e II:</w:t>
      </w:r>
    </w:p>
    <w:p>
      <w:pPr>
        <w:pStyle w:val="Normal"/>
        <w:jc w:val="both"/>
        <w:rPr>
          <w:rFonts w:ascii="Arial" w:hAnsi="Arial" w:cs="Arial"/>
        </w:rPr>
      </w:pPr>
      <w:r>
        <w:rPr>
          <w:rFonts w:cs="Arial" w:ascii="Arial" w:hAnsi="Arial"/>
        </w:rPr>
        <w:t>"I - 31 de março de 2020, para os atos vigentes em 8 de agosto de 2017;</w:t>
      </w:r>
    </w:p>
    <w:p>
      <w:pPr>
        <w:pStyle w:val="Normal"/>
        <w:jc w:val="both"/>
        <w:rPr>
          <w:rFonts w:ascii="Arial" w:hAnsi="Arial" w:cs="Arial"/>
        </w:rPr>
      </w:pPr>
      <w:r>
        <w:rPr>
          <w:rFonts w:cs="Arial" w:ascii="Arial" w:hAnsi="Arial"/>
        </w:rPr>
        <w:t>II - 31 de março de 2020, para os atos não vigentes em 8 de agosto de 2017.";</w:t>
      </w:r>
    </w:p>
    <w:p>
      <w:pPr>
        <w:pStyle w:val="Normal"/>
        <w:jc w:val="both"/>
        <w:rPr>
          <w:rFonts w:ascii="Arial" w:hAnsi="Arial" w:cs="Arial"/>
          <w:b/>
          <w:b/>
        </w:rPr>
      </w:pPr>
      <w:r>
        <w:rPr>
          <w:rFonts w:cs="Arial" w:ascii="Arial" w:hAnsi="Arial"/>
          <w:b/>
        </w:rPr>
        <w:t>b) o § 1º:</w:t>
      </w:r>
    </w:p>
    <w:p>
      <w:pPr>
        <w:pStyle w:val="Normal"/>
        <w:jc w:val="both"/>
        <w:rPr>
          <w:rFonts w:ascii="Arial" w:hAnsi="Arial" w:cs="Arial"/>
        </w:rPr>
      </w:pPr>
      <w:r>
        <w:rPr>
          <w:rFonts w:cs="Arial" w:ascii="Arial" w:hAnsi="Arial"/>
        </w:rPr>
        <w:t>"§ 1º O CONFAZ pode, em casos específicos, observado o quórum de maioria simples, autorizar que o cumprimento da exigência prevista no caput desta cláusula seja feito após 31 de março de 2020, devendo o pedido da unidade federada requerente se fazer acompanhar da documentação comprobatória correspondente aos atos concessivos dos benefícios fiscais.";</w:t>
      </w:r>
    </w:p>
    <w:p>
      <w:pPr>
        <w:pStyle w:val="Normal"/>
        <w:jc w:val="both"/>
        <w:rPr>
          <w:rFonts w:ascii="Arial" w:hAnsi="Arial" w:cs="Arial"/>
          <w:b/>
          <w:b/>
        </w:rPr>
      </w:pPr>
      <w:r>
        <w:rPr>
          <w:rFonts w:cs="Arial" w:ascii="Arial" w:hAnsi="Arial"/>
          <w:b/>
        </w:rPr>
        <w:t>III - o caput da cláusula sexta:</w:t>
      </w:r>
    </w:p>
    <w:p>
      <w:pPr>
        <w:pStyle w:val="Normal"/>
        <w:jc w:val="both"/>
        <w:rPr>
          <w:rFonts w:ascii="Arial" w:hAnsi="Arial" w:cs="Arial"/>
        </w:rPr>
      </w:pPr>
      <w:r>
        <w:rPr>
          <w:rFonts w:cs="Arial" w:ascii="Arial" w:hAnsi="Arial"/>
        </w:rPr>
        <w:t>"Cláusula sexta - Os atos normativos e os atos concessivos relativos aos benefícios fiscais que não tenham sido objeto da publicação, do registro e do depósito, de que trata a cláusula segunda deste convênio, devem ser revogados até 31 de março de 2020 pela unidade federada concedente, excetuados os enquadrados no inciso V da cláusula décima, cuja revogação deve ocorrer até 28 de dezembro de 2018.".</w:t>
      </w:r>
    </w:p>
    <w:p>
      <w:pPr>
        <w:pStyle w:val="Normal"/>
        <w:jc w:val="both"/>
        <w:rPr>
          <w:rFonts w:ascii="Arial" w:hAnsi="Arial" w:cs="Arial"/>
          <w:b/>
          <w:b/>
        </w:rPr>
      </w:pPr>
      <w:r>
        <w:rPr>
          <w:rFonts w:cs="Arial" w:ascii="Arial" w:hAnsi="Arial"/>
          <w:b/>
        </w:rPr>
        <w:t>IV - o § 2º da cláusula sétima:</w:t>
      </w:r>
    </w:p>
    <w:p>
      <w:pPr>
        <w:pStyle w:val="Normal"/>
        <w:jc w:val="both"/>
        <w:rPr>
          <w:rFonts w:ascii="Arial" w:hAnsi="Arial" w:cs="Arial"/>
        </w:rPr>
      </w:pPr>
      <w:r>
        <w:rPr>
          <w:rFonts w:cs="Arial" w:ascii="Arial" w:hAnsi="Arial"/>
        </w:rPr>
        <w:t>"§ 2º - A cada alteração dos benefícios fiscais, devem ser atualizadas as informações previstas nos incisos do § 1º desta cláusula junto à SE-CONFAZ até o último dia útil do terceiro mês subsequente ao da publicação do ato normativo ou concessivo que os instituiu, concedeu, alterou ou revogou. Na hipótese da perda do prazo, a unidade federada somente poderá fazer a atualização com autorização do CONFAZ, observado o quórum de maioria simples.";</w:t>
      </w:r>
    </w:p>
    <w:p>
      <w:pPr>
        <w:pStyle w:val="Normal"/>
        <w:jc w:val="both"/>
        <w:rPr>
          <w:rFonts w:ascii="Arial" w:hAnsi="Arial" w:cs="Arial"/>
        </w:rPr>
      </w:pPr>
      <w:r>
        <w:rPr>
          <w:rFonts w:cs="Arial" w:ascii="Arial" w:hAnsi="Arial"/>
        </w:rPr>
        <w:t>V - o inciso II do § 1º da cláusula oitava:</w:t>
      </w:r>
    </w:p>
    <w:p>
      <w:pPr>
        <w:pStyle w:val="Normal"/>
        <w:jc w:val="both"/>
        <w:rPr>
          <w:rFonts w:ascii="Arial" w:hAnsi="Arial" w:cs="Arial"/>
        </w:rPr>
      </w:pPr>
      <w:r>
        <w:rPr>
          <w:rFonts w:cs="Arial" w:ascii="Arial" w:hAnsi="Arial"/>
        </w:rPr>
        <w:t>"II - decorrentes de, no período de 8 de agosto de 2017 até a data da reinstituição, desde que a reinstituição não ultrapasse 31 de março de 2020 para os enquadrados nos incisos I a IV da cláusula décima:";</w:t>
      </w:r>
    </w:p>
    <w:p>
      <w:pPr>
        <w:pStyle w:val="Normal"/>
        <w:jc w:val="both"/>
        <w:rPr>
          <w:rFonts w:ascii="Arial" w:hAnsi="Arial" w:cs="Arial"/>
          <w:b/>
          <w:b/>
        </w:rPr>
      </w:pPr>
      <w:r>
        <w:rPr>
          <w:rFonts w:cs="Arial" w:ascii="Arial" w:hAnsi="Arial"/>
          <w:b/>
        </w:rPr>
        <w:t>VI - da cláusula nona:</w:t>
      </w:r>
    </w:p>
    <w:p>
      <w:pPr>
        <w:pStyle w:val="Normal"/>
        <w:jc w:val="both"/>
        <w:rPr>
          <w:rFonts w:ascii="Arial" w:hAnsi="Arial" w:cs="Arial"/>
          <w:b/>
          <w:b/>
        </w:rPr>
      </w:pPr>
      <w:r>
        <w:rPr>
          <w:rFonts w:cs="Arial" w:ascii="Arial" w:hAnsi="Arial"/>
          <w:b/>
        </w:rPr>
        <w:t>a) o caput:</w:t>
      </w:r>
    </w:p>
    <w:p>
      <w:pPr>
        <w:pStyle w:val="Normal"/>
        <w:jc w:val="both"/>
        <w:rPr>
          <w:rFonts w:ascii="Arial" w:hAnsi="Arial" w:cs="Arial"/>
        </w:rPr>
      </w:pPr>
      <w:r>
        <w:rPr>
          <w:rFonts w:cs="Arial" w:ascii="Arial" w:hAnsi="Arial"/>
        </w:rPr>
        <w:t>"Cláusula nona - Ficam as unidades federadas autorizadas, até 31 de março de 2020, excetuados os enquadrados no inciso V da cláusula décima, cuja autorização se encerra em 28 de dezembro de 2018, a reinstituir os benefícios fiscais, por meio de legislação estadual ou distrital, publicada nos respectivos diários oficiais, decorrentes de atos normativos editados pela respectiva unidade federada, publicados até 8 de agosto de 2017, e que ainda se encontrem em vigor, devendo haver a informação à Secretaria Executiva nos termos do § 2º da cláusula sétima.";</w:t>
      </w:r>
    </w:p>
    <w:p>
      <w:pPr>
        <w:pStyle w:val="Normal"/>
        <w:jc w:val="both"/>
        <w:rPr>
          <w:rFonts w:ascii="Arial" w:hAnsi="Arial" w:cs="Arial"/>
          <w:b/>
          <w:b/>
        </w:rPr>
      </w:pPr>
      <w:r>
        <w:rPr>
          <w:rFonts w:cs="Arial" w:ascii="Arial" w:hAnsi="Arial"/>
          <w:b/>
        </w:rPr>
        <w:t>b) os §§ 2º e 3º:</w:t>
      </w:r>
    </w:p>
    <w:p>
      <w:pPr>
        <w:pStyle w:val="Normal"/>
        <w:jc w:val="both"/>
        <w:rPr>
          <w:rFonts w:ascii="Arial" w:hAnsi="Arial" w:cs="Arial"/>
        </w:rPr>
      </w:pPr>
      <w:r>
        <w:rPr>
          <w:rFonts w:cs="Arial" w:ascii="Arial" w:hAnsi="Arial"/>
        </w:rPr>
        <w:t>"§ 2º - Não havendo a reinstituição prevista no caput desta cláusula, a unidade federada deve revogar, até 31 de março de 2020, excetuados os enquadrados no inciso V da cláusula décima, cuja revogação deve ocorrer até 28 de dezembro de 2018, os respectivos atos normativos e os atos concessivos deles decorrentes.</w:t>
      </w:r>
    </w:p>
    <w:p>
      <w:pPr>
        <w:pStyle w:val="Normal"/>
        <w:jc w:val="both"/>
        <w:rPr>
          <w:rFonts w:ascii="Arial" w:hAnsi="Arial" w:cs="Arial"/>
        </w:rPr>
      </w:pPr>
      <w:r>
        <w:rPr>
          <w:rFonts w:cs="Arial" w:ascii="Arial" w:hAnsi="Arial"/>
        </w:rPr>
        <w:t>§ 3º - Nas hipóteses do § 1º da cláusula terceira e do § 1º da cláusula quarta deste convênio o prazo previsto no caput desta cláusula passa a ser a do último dia do terceiro mês subsequente àquele em que realizado o respectivo registro e depósito.";</w:t>
      </w:r>
    </w:p>
    <w:p>
      <w:pPr>
        <w:pStyle w:val="Normal"/>
        <w:jc w:val="both"/>
        <w:rPr>
          <w:rFonts w:ascii="Arial" w:hAnsi="Arial" w:cs="Arial"/>
          <w:b/>
          <w:b/>
        </w:rPr>
      </w:pPr>
      <w:r>
        <w:rPr>
          <w:rFonts w:cs="Arial" w:ascii="Arial" w:hAnsi="Arial"/>
          <w:b/>
        </w:rPr>
        <w:t>VII - o parágrafo único da cláusula décima segunda:</w:t>
      </w:r>
    </w:p>
    <w:p>
      <w:pPr>
        <w:pStyle w:val="Normal"/>
        <w:jc w:val="both"/>
        <w:rPr>
          <w:rFonts w:ascii="Arial" w:hAnsi="Arial" w:cs="Arial"/>
        </w:rPr>
      </w:pPr>
      <w:r>
        <w:rPr>
          <w:rFonts w:cs="Arial" w:ascii="Arial" w:hAnsi="Arial"/>
        </w:rPr>
        <w:t>"Parágrafo único - O ato concessivo relativo à extensão e a sua documentação comprobatória devem ser registrados e depositados junto à SE-CONFAZ, na forma prevista na cláusula segunda deste convênio, até o último dia do terceiro mês subsequente ao da sua edição ou até 31 de março de 2020, a critério de cada unidade federada. Na hipótese da perda do prazo, a unidade federada somente poderá fazer o registro e depósito com autorização do CONFAZ, observado o quórum de maioria simples.";</w:t>
      </w:r>
    </w:p>
    <w:p>
      <w:pPr>
        <w:pStyle w:val="Normal"/>
        <w:jc w:val="both"/>
        <w:rPr>
          <w:rFonts w:ascii="Arial" w:hAnsi="Arial" w:cs="Arial"/>
          <w:b/>
          <w:b/>
        </w:rPr>
      </w:pPr>
      <w:r>
        <w:rPr>
          <w:rFonts w:cs="Arial" w:ascii="Arial" w:hAnsi="Arial"/>
          <w:b/>
        </w:rPr>
        <w:t>VIII - o § 1º da cláusula décima terceira:</w:t>
      </w:r>
    </w:p>
    <w:p>
      <w:pPr>
        <w:pStyle w:val="Normal"/>
        <w:jc w:val="both"/>
        <w:rPr>
          <w:rFonts w:ascii="Arial" w:hAnsi="Arial" w:cs="Arial"/>
        </w:rPr>
      </w:pPr>
      <w:r>
        <w:rPr>
          <w:rFonts w:cs="Arial" w:ascii="Arial" w:hAnsi="Arial"/>
        </w:rPr>
        <w:t>"§ 1º - O ato de adesão deve atender as formalidades previstas no inciso II da cláusula segunda deste convênio, até o último dia do terceiro mês subsequente ao da sua edição, ou até 31 de março de 2020, a critério de cada unidade federada. Na hipótese da perda do prazo, a unidade federada somente poderá fazer registro e depósito com autorização do CONFAZ, observado o quórum de maioria simple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crescido o § 6º à cláusula décima terceira do Convênio ICMS 190/17, com a seguinte redação:</w:t>
      </w:r>
    </w:p>
    <w:p>
      <w:pPr>
        <w:pStyle w:val="Normal"/>
        <w:jc w:val="both"/>
        <w:rPr>
          <w:rFonts w:ascii="Arial" w:hAnsi="Arial" w:cs="Arial"/>
        </w:rPr>
      </w:pPr>
      <w:r>
        <w:rPr>
          <w:rFonts w:cs="Arial" w:ascii="Arial" w:hAnsi="Arial"/>
        </w:rPr>
        <w:t>§ 6º - Ficam os Estados e o Distrito Federal, a partir da ratificação nacional do Convênio ICMS 190/17, de 15 de dezembro de 2017, autorizados a editarem normas legais ou infralegais com o objetivo de aderir aos benefícios fiscais instituídos ou reinstituídos, concedidos ou prorrogados, pelas unidades federadas da respectiva Região Geográfica, na forma das cláusulas nona, décima e décima terceira do citado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Ficam revogados os dispositivos a seguir indicados do Convênio ICMS 190/17:</w:t>
      </w:r>
    </w:p>
    <w:p>
      <w:pPr>
        <w:pStyle w:val="Normal"/>
        <w:jc w:val="both"/>
        <w:rPr>
          <w:rFonts w:ascii="Arial" w:hAnsi="Arial" w:cs="Arial"/>
        </w:rPr>
      </w:pPr>
      <w:r>
        <w:rPr>
          <w:rFonts w:cs="Arial" w:ascii="Arial" w:hAnsi="Arial"/>
        </w:rPr>
        <w:t>I - o § 2º da cláusula terceira;</w:t>
      </w:r>
    </w:p>
    <w:p>
      <w:pPr>
        <w:pStyle w:val="Normal"/>
        <w:jc w:val="both"/>
        <w:rPr>
          <w:rFonts w:ascii="Arial" w:hAnsi="Arial" w:cs="Arial"/>
        </w:rPr>
      </w:pPr>
      <w:r>
        <w:rPr>
          <w:rFonts w:cs="Arial" w:ascii="Arial" w:hAnsi="Arial"/>
        </w:rPr>
        <w:t>II - o § 2º da cláusula quarta;</w:t>
      </w:r>
    </w:p>
    <w:p>
      <w:pPr>
        <w:pStyle w:val="Normal"/>
        <w:jc w:val="both"/>
        <w:rPr>
          <w:rFonts w:ascii="Arial" w:hAnsi="Arial" w:cs="Arial"/>
        </w:rPr>
      </w:pPr>
      <w:r>
        <w:rPr>
          <w:rFonts w:cs="Arial" w:ascii="Arial" w:hAnsi="Arial"/>
        </w:rPr>
        <w:t>III - o parágrafo único da cláusula sexta;</w:t>
      </w:r>
    </w:p>
    <w:p>
      <w:pPr>
        <w:pStyle w:val="Normal"/>
        <w:jc w:val="both"/>
        <w:rPr>
          <w:rFonts w:ascii="Arial" w:hAnsi="Arial" w:cs="Arial"/>
        </w:rPr>
      </w:pPr>
      <w:r>
        <w:rPr>
          <w:rFonts w:cs="Arial" w:ascii="Arial" w:hAnsi="Arial"/>
        </w:rPr>
        <w:t>IV - o § 4º da cláusula oitava; e</w:t>
      </w:r>
    </w:p>
    <w:p>
      <w:pPr>
        <w:pStyle w:val="Normal"/>
        <w:jc w:val="both"/>
        <w:rPr>
          <w:rFonts w:ascii="Arial" w:hAnsi="Arial" w:cs="Arial"/>
        </w:rPr>
      </w:pPr>
      <w:r>
        <w:rPr>
          <w:rFonts w:cs="Arial" w:ascii="Arial" w:hAnsi="Arial"/>
        </w:rPr>
        <w:t>V - o § 4 da cláusula non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art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29, DE 13-12-19 - DOU 17-12-19</w:t>
      </w:r>
    </w:p>
    <w:p>
      <w:pPr>
        <w:pStyle w:val="Normal"/>
        <w:jc w:val="both"/>
        <w:rPr>
          <w:rFonts w:ascii="Arial" w:hAnsi="Arial" w:cs="Arial"/>
        </w:rPr>
      </w:pPr>
      <w:r>
        <w:rPr>
          <w:rFonts w:cs="Arial" w:ascii="Arial" w:hAnsi="Arial"/>
        </w:rPr>
        <w:t>Altera o Convênio ICMS 95/07, que autoriza o Estado de Mato Grosso a conceder isenção do ICMS nas saídas internas de geladeira e lâmpadas decorrentes de doações efetuadas pela concessionária de energia elétrica, bem como retorno das sucatas aos fabricantes, no âmbito do Projeto Eficientização Energética em Comunidades de Baixa 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crescida a cláusula primeira "B" ao Convênio ICMS 95/07, de 6 de julho de 2017, com a seguinte redação:</w:t>
      </w:r>
    </w:p>
    <w:p>
      <w:pPr>
        <w:pStyle w:val="TextBody"/>
        <w:rPr/>
      </w:pPr>
      <w:r>
        <w:rPr/>
        <w:t>"Cláusula primeira-B - Fica o Estado de Mato Grosso autorizado a conceder isenção prevista neste Convênio nas aquisições internas de geladeiras e lâmpadas, a serem doadas pela empresa Energisa Mato Grosso - Distribuidora de Energia S.A, no âmbito do Projeto de Eficientização Energética em Comunidades de Baixa Renda.".</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 produzindo efeitos até 31 de dez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30, DE 13-12-19 - DOU 17-12-19</w:t>
      </w:r>
    </w:p>
    <w:p>
      <w:pPr>
        <w:pStyle w:val="Normal"/>
        <w:jc w:val="both"/>
        <w:rPr>
          <w:rFonts w:ascii="Arial" w:hAnsi="Arial" w:cs="Arial"/>
        </w:rPr>
      </w:pPr>
      <w:r>
        <w:rPr>
          <w:rFonts w:cs="Arial" w:ascii="Arial" w:hAnsi="Arial"/>
        </w:rPr>
        <w:t>Altera o Convênio ICMS 146/19, que autoriza as unidades federadas que menciona a conceder crédito presumido de ICMS nas operações realizadas pelos estabelecimentos que exerçam atividades econômicas de extração de petróleo e gás natural e processamento de gás natural, bem como a redução de juros e multas e a remissão parcial do imposto,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acrescida a cláusula quinta-A ao Convênio ICMS 146/19, de 10 de outubro de 2019, com a seguinte redação:</w:t>
      </w:r>
    </w:p>
    <w:p>
      <w:pPr>
        <w:pStyle w:val="Normal"/>
        <w:jc w:val="both"/>
        <w:rPr>
          <w:rFonts w:ascii="Arial" w:hAnsi="Arial" w:cs="Arial"/>
        </w:rPr>
      </w:pPr>
      <w:r>
        <w:rPr>
          <w:rFonts w:cs="Arial" w:ascii="Arial" w:hAnsi="Arial"/>
        </w:rPr>
        <w:t>"Cláusula quinta-A Os créditos tributários previstos nas cláusulas quarta e quinta deste convênio serão consolidados nos termos da legislaçã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m convalidados os atos praticados nos termos deste convênio, a partir da ratificação do Convênio ICMS 146/19 até a data do início de vigência d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31, DE 13-12-19 - DOU 17-12-19</w:t>
      </w:r>
    </w:p>
    <w:p>
      <w:pPr>
        <w:pStyle w:val="Normal"/>
        <w:jc w:val="both"/>
        <w:rPr>
          <w:rFonts w:ascii="Arial" w:hAnsi="Arial" w:cs="Arial"/>
        </w:rPr>
      </w:pPr>
      <w:r>
        <w:rPr>
          <w:rFonts w:cs="Arial" w:ascii="Arial" w:hAnsi="Arial"/>
        </w:rPr>
        <w:t>Altera o Convênio ICMS 143/10, que autoriza as unidades federadas que menciona a isentar o ICMS devido na operação relativa à saída de gênero alimentício produzido por agricultores familiares que se enquadrem no Programa Nacional de Fortalecimento da Agricultura Familiar - PRONAF e que se destinem ao atendimento da alimentação escolar nas escolas de educação básica pertencentes à rede pública estadual e municipal de ensino do Estado, decorrente do Programa de Aquisição de Alimentos - Atendimento da Alimentação Escolar, no âmbito do Programa Nacional de Alimentação Escolar - PN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 o Estado do Rio Grande do Sul incluído nas disposições do Convênio ICMS 143/10, de 24 de setembro de 20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Fica alterado o § 4º da cláusula primeira do Convênio ICMS 143/10, que passa a vigorar com a seguinte redação:</w:t>
      </w:r>
    </w:p>
    <w:p>
      <w:pPr>
        <w:pStyle w:val="TextBody"/>
        <w:rPr/>
      </w:pPr>
      <w:r>
        <w:rPr/>
        <w:t>"§ 4º - Ficam os Estados do Amapá, Bahia, Ceará, Espírito Santo, Pará, Rio Grande do Norte, Rio Grande do Sul e Santa Catarina autorizados a estender a isenção de que trata este convênio para o Programa Estadual de Compras Governamentais da Agricultura Familiar e Economia Solidária (PECAFES), e outros correlato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NVÊNIO ICMS Nº 232, DE 13-12-19 - DOU 17-12-19</w:t>
      </w:r>
    </w:p>
    <w:p>
      <w:pPr>
        <w:pStyle w:val="Normal"/>
        <w:jc w:val="both"/>
        <w:rPr>
          <w:rFonts w:ascii="Arial" w:hAnsi="Arial" w:cs="Arial"/>
        </w:rPr>
      </w:pPr>
      <w:r>
        <w:rPr>
          <w:rFonts w:cs="Arial" w:ascii="Arial" w:hAnsi="Arial"/>
        </w:rPr>
        <w:t>Altera o Convênio 121/18, que autoriza o Estado de Pernambuco a dispensar parcialmente o pagamento do crédito tributário definido como penalidade pela prática de condutas que importem a impossibilidade de utilização de benefíci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m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alterados os dispositivos a seguir indicados do Convênio ICMS 121/18, de 6 de novembro de 2018, que passam a vigorar com as seguintes redações:</w:t>
      </w:r>
    </w:p>
    <w:p>
      <w:pPr>
        <w:pStyle w:val="Normal"/>
        <w:jc w:val="both"/>
        <w:rPr>
          <w:rFonts w:ascii="Arial" w:hAnsi="Arial" w:cs="Arial"/>
          <w:b/>
          <w:b/>
        </w:rPr>
      </w:pPr>
      <w:r>
        <w:rPr>
          <w:rFonts w:cs="Arial" w:ascii="Arial" w:hAnsi="Arial"/>
          <w:b/>
        </w:rPr>
        <w:t>I - o caput da cláusula primeira:</w:t>
      </w:r>
    </w:p>
    <w:p>
      <w:pPr>
        <w:pStyle w:val="Normal"/>
        <w:jc w:val="both"/>
        <w:rPr>
          <w:rFonts w:ascii="Arial" w:hAnsi="Arial" w:cs="Arial"/>
        </w:rPr>
      </w:pPr>
      <w:r>
        <w:rPr>
          <w:rFonts w:cs="Arial" w:ascii="Arial" w:hAnsi="Arial"/>
        </w:rPr>
        <w:t>"Cláusula primeira - Fica o Estado de Pernambuco autorizado a dispensar parcialmente o pagamento do crédito tributário decorrente da penalidade pela prática de condutas que importem a impossibilidade de utilização dos incentivos previstos no Programa de Desenvolvimento do Estado de Pernambuco - PRODEPE, instituído nos termos da Lei nº 11.675, de 11 de outubro de 1999, e na Lei nº 14.721, de 4 de julho de 2012, ambas do Estado de Pernambuco, que dispõe sobre sistemática de tributação referente ao ICMS para operações realizadas por estabelecimento comercial atacadista, quanto aos fatos geradores ocorridos até 31 de julho de 2019.";</w:t>
      </w:r>
    </w:p>
    <w:p>
      <w:pPr>
        <w:pStyle w:val="Normal"/>
        <w:jc w:val="both"/>
        <w:rPr>
          <w:rFonts w:ascii="Arial" w:hAnsi="Arial" w:cs="Arial"/>
          <w:b/>
          <w:b/>
        </w:rPr>
      </w:pPr>
      <w:r>
        <w:rPr>
          <w:rFonts w:cs="Arial" w:ascii="Arial" w:hAnsi="Arial"/>
          <w:b/>
        </w:rPr>
        <w:t>II - da cláusula segunda:</w:t>
      </w:r>
    </w:p>
    <w:p>
      <w:pPr>
        <w:pStyle w:val="Normal"/>
        <w:jc w:val="both"/>
        <w:rPr>
          <w:rFonts w:ascii="Arial" w:hAnsi="Arial" w:cs="Arial"/>
          <w:b/>
          <w:b/>
        </w:rPr>
      </w:pPr>
      <w:r>
        <w:rPr>
          <w:rFonts w:cs="Arial" w:ascii="Arial" w:hAnsi="Arial"/>
          <w:b/>
        </w:rPr>
        <w:t>a) as alíneas "a" e "b" do inciso I:</w:t>
      </w:r>
    </w:p>
    <w:p>
      <w:pPr>
        <w:pStyle w:val="Normal"/>
        <w:jc w:val="both"/>
        <w:rPr>
          <w:rFonts w:ascii="Arial" w:hAnsi="Arial" w:cs="Arial"/>
        </w:rPr>
      </w:pPr>
      <w:r>
        <w:rPr>
          <w:rFonts w:cs="Arial" w:ascii="Arial" w:hAnsi="Arial"/>
        </w:rPr>
        <w:t>"a) no caso de pagamento integral e à vista, ocorrido nos períodos de 1º de dezembro de 2018 a 28 de fevereiro de 2019, de 1º de abril a 30 de junho de 2019, de 1º de agosto a 30 de novembro de 2019 e de 1º de fevereiro a 30 de abril de 2020: 80% (oitenta por cento);</w:t>
      </w:r>
    </w:p>
    <w:p>
      <w:pPr>
        <w:pStyle w:val="Normal"/>
        <w:jc w:val="both"/>
        <w:rPr>
          <w:rFonts w:ascii="Arial" w:hAnsi="Arial" w:cs="Arial"/>
        </w:rPr>
      </w:pPr>
      <w:r>
        <w:rPr>
          <w:rFonts w:cs="Arial" w:ascii="Arial" w:hAnsi="Arial"/>
        </w:rPr>
        <w:t>b) no caso de pagamento parcelado em até 12 (doze) prestações mensais e sucessivas, vedado o reparcelamento, ocorrido nos períodos de 1º de dezembro de 2018 a 28 de fevereiro de 2019, de 1º de abril a 30 de junho de 2019, de 1º de agosto a 30 de novembro de 2019 e de 1º de fevereiro a 30 de abril de 2020: 70% (setenta por cento);";</w:t>
      </w:r>
    </w:p>
    <w:p>
      <w:pPr>
        <w:pStyle w:val="Normal"/>
        <w:jc w:val="both"/>
        <w:rPr>
          <w:rFonts w:ascii="Arial" w:hAnsi="Arial" w:cs="Arial"/>
          <w:b/>
          <w:b/>
        </w:rPr>
      </w:pPr>
      <w:r>
        <w:rPr>
          <w:rFonts w:cs="Arial" w:ascii="Arial" w:hAnsi="Arial"/>
          <w:b/>
        </w:rPr>
        <w:t>b) o inciso II:</w:t>
      </w:r>
    </w:p>
    <w:p>
      <w:pPr>
        <w:pStyle w:val="Normal"/>
        <w:jc w:val="both"/>
        <w:rPr>
          <w:rFonts w:ascii="Arial" w:hAnsi="Arial" w:cs="Arial"/>
        </w:rPr>
      </w:pPr>
      <w:r>
        <w:rPr>
          <w:rFonts w:cs="Arial" w:ascii="Arial" w:hAnsi="Arial"/>
        </w:rPr>
        <w:t>"II - aplica-se ainda ao crédito tributário que não tenha sido constituído por meio de procedimento de ofício, nos termos da Lei nº 10.654, de 1991, do Estado de Pernambuco, devendo o interessado, neste caso, confessar a dívida por meio do instrumento da Regularização de Débito, até 30 de abril de 202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Este convênio entra em vigor na data da publicação no Diário Oficial da União de sua ratificação nacional.</w:t>
      </w:r>
    </w:p>
    <w:p>
      <w:pPr>
        <w:pStyle w:val="TextBody"/>
        <w:rPr/>
      </w:pPr>
      <w:r>
        <w:rPr/>
        <w:t>.</w:t>
      </w:r>
    </w:p>
    <w:p>
      <w:pPr>
        <w:pStyle w:val="TextBody"/>
        <w:rPr/>
      </w:pPr>
      <w:r>
        <w:rPr/>
      </w:r>
    </w:p>
    <w:p>
      <w:pPr>
        <w:pStyle w:val="Normal"/>
        <w:jc w:val="center"/>
        <w:rPr>
          <w:rFonts w:ascii="Arial" w:hAnsi="Arial" w:cs="Arial"/>
          <w:b/>
          <w:b/>
          <w:sz w:val="28"/>
        </w:rPr>
      </w:pPr>
      <w:r>
        <w:rPr>
          <w:rFonts w:cs="Arial" w:ascii="Arial" w:hAnsi="Arial"/>
          <w:b/>
          <w:sz w:val="28"/>
        </w:rPr>
        <w:t>CONVÊNIO ICMS Nº 233, DE 13-12-19 - DOU 17-12-19</w:t>
      </w:r>
    </w:p>
    <w:p>
      <w:pPr>
        <w:pStyle w:val="Normal"/>
        <w:jc w:val="both"/>
        <w:rPr>
          <w:rFonts w:ascii="Arial" w:hAnsi="Arial" w:cs="Arial"/>
        </w:rPr>
      </w:pPr>
      <w:r>
        <w:rPr>
          <w:rFonts w:cs="Arial" w:ascii="Arial" w:hAnsi="Arial"/>
        </w:rPr>
        <w:t>Autoriza as unidades federadas que menciona a conceder redução de base de cálculo do ICMS relativa à diferença entre a alíquota interna e a interestadual nas aquisições interestaduais destinadas ao ativo imobilizado do estabelecimento que explore as atividades econômica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Nacional de Política Fazendária - CONFAZ na sua 175ª Reunião Ordinária, realizada em Curitiba, PR, no dia 13 de dezembro de 2019, tendo em vista o disposto na Lei Complementar nº 24, de 7 de janeiro de 1975, resolve celebrar o segui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Ê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primeira -</w:t>
      </w:r>
      <w:r>
        <w:rPr>
          <w:rFonts w:cs="Arial" w:ascii="Arial" w:hAnsi="Arial"/>
        </w:rPr>
        <w:t xml:space="preserve"> Ficam os Estados da Bahia, Ceará, Maranhão, Pará, Paraíba, Rio de Janeiro e Rio Grande do Norte autorizados a conceder redução de base de cálculo do ICMS relativa à diferença entre a alíquota interna e a interestadual nas aquisições interestaduais de bens destinados a integrar o ativo imobilizado de estabelecimento que explore as atividades econômicas abaixo enumeradas, quando indispensáveis para o desenvolvimento de suas atividades próprias, de forma que o benefício incida sobre um percentual mínimo de 12% (doze por cento) sobre a respectiva base de cálculo de entrada da mercadoria:</w:t>
      </w:r>
    </w:p>
    <w:p>
      <w:pPr>
        <w:pStyle w:val="Normal"/>
        <w:jc w:val="both"/>
        <w:rPr>
          <w:rFonts w:ascii="Arial" w:hAnsi="Arial" w:cs="Arial"/>
        </w:rPr>
      </w:pPr>
      <w:r>
        <w:rPr>
          <w:rFonts w:cs="Arial" w:ascii="Arial" w:hAnsi="Arial"/>
        </w:rPr>
        <w:t>I - CNAE nº 5510-8/01 (Hotéis);</w:t>
      </w:r>
    </w:p>
    <w:p>
      <w:pPr>
        <w:pStyle w:val="Normal"/>
        <w:jc w:val="both"/>
        <w:rPr>
          <w:rFonts w:ascii="Arial" w:hAnsi="Arial" w:cs="Arial"/>
        </w:rPr>
      </w:pPr>
      <w:r>
        <w:rPr>
          <w:rFonts w:cs="Arial" w:ascii="Arial" w:hAnsi="Arial"/>
        </w:rPr>
        <w:t>II - CNAE nº 5510-8/02 (Apart-hotéis).</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segunda -</w:t>
      </w:r>
      <w:r>
        <w:rPr>
          <w:rFonts w:cs="Arial" w:ascii="Arial" w:hAnsi="Arial"/>
        </w:rPr>
        <w:t xml:space="preserve"> Legislação estadual poderá dispor sobre condições e limites para a fruição do benefício de que trata est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terceira -</w:t>
      </w:r>
      <w:r>
        <w:rPr>
          <w:rFonts w:cs="Arial" w:ascii="Arial" w:hAnsi="Arial"/>
        </w:rPr>
        <w:t xml:space="preserve"> Este convênio entra em vigor na data da publicação no Diário Oficial da União de sua ratificação nacional, produzindo efeitos até 31 de dezembro de 2020.</w:t>
      </w:r>
    </w:p>
    <w:p>
      <w:pPr>
        <w:pStyle w:val="Normal"/>
        <w:jc w:val="both"/>
        <w:rPr>
          <w:rFonts w:ascii="Arial" w:hAnsi="Arial" w:cs="Arial"/>
        </w:rPr>
      </w:pPr>
      <w:r>
        <w:rPr>
          <w:rFonts w:cs="Arial" w:ascii="Arial" w:hAnsi="Arial"/>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17:00Z</dcterms:created>
  <dc:creator>CB</dc:creator>
  <dc:description/>
  <dc:language>en-US</dc:language>
  <cp:lastModifiedBy>CB</cp:lastModifiedBy>
  <dcterms:modified xsi:type="dcterms:W3CDTF">2019-12-17T14:17:00Z</dcterms:modified>
  <cp:revision>2</cp:revision>
  <dc:subject/>
  <dc:title> </dc:title>
</cp:coreProperties>
</file>